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4" w:leader="none"/>
        </w:tabs>
        <w:ind w:left="709" w:hanging="709"/>
        <w:jc w:val="center"/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52.45pt;height:28.45pt;mso-wrap-style:none;v-text-anchor:middle;mso-position-vertical:top" type="_x0000_t136">
            <v:path textpathok="t"/>
            <v:textpath on="t" fitshape="t" string="DIMANCHE 23 NOVEMBRE 2014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jc w:val="center"/>
        <w:rPr>
          <w:color w:val="339966"/>
        </w:rPr>
      </w:pPr>
      <w:r>
        <w:rPr>
          <w:color w:val="339966"/>
        </w:rPr>
        <w:pict>
          <v:shape id="shape_0" fillcolor="#b2b2b2" stroked="t" o:allowincell="f" style="position:absolute;margin-left:0pt;margin-top:-60.8pt;width:344.2pt;height:60.7pt;mso-wrap-style:none;v-text-anchor:middle;mso-position-vertical:top" type="_x0000_t136">
            <v:path textpathok="t"/>
            <v:textpath on="t" fitshape="t" string="STADE COMMUNAL D'EVERE &#10;AVENUE DES ANCIENS COMBATTANTS 300&#10;1140 EVERE / BRUXELLES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5532755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1ème Cross Travailliste d'Evere - Résult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75pt;width:435.6pt;height:5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1ème Cross Travailliste d'Evere - Résultats</w:t>
                      </w:r>
                    </w:p>
                  </w:txbxContent>
                </v:textbox>
                <v:path textpathok="t"/>
                <v:textpath on="t" fitshape="t" string="51ème Cross Travailliste d'Evere - Résultats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709" w:hanging="522"/>
        <w:jc w:val="center"/>
        <w:rPr/>
      </w:pPr>
      <w:r>
        <w:rPr/>
        <w:drawing>
          <wp:inline distT="0" distB="0" distL="0" distR="0">
            <wp:extent cx="5102225" cy="3383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jc w:val="center"/>
        <w:rPr/>
      </w:pPr>
      <w:r>
        <w:rPr/>
        <w:pict>
          <v:shape id="shape_0" fillcolor="#b2b2b2" stroked="t" o:allowincell="f" style="position:absolute;margin-left:0pt;margin-top:-17.25pt;width:525.1pt;height:17.15pt;mso-wrap-style:none;v-text-anchor:middle;mso-position-vertical:top" type="_x0000_t136">
            <v:path textpathok="t"/>
            <v:textpath on="t" fitshape="t" string="Organisé avec le Concours de la Commune d'Evere et les partenaires suivants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709" w:hanging="0"/>
        <w:jc w:val="center"/>
        <w:rPr/>
      </w:pPr>
      <w:r>
        <w:rPr/>
      </w:r>
    </w:p>
    <w:tbl>
      <w:tblPr>
        <w:tblW w:w="1091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72"/>
        <w:gridCol w:w="3635"/>
        <w:gridCol w:w="2084"/>
        <w:gridCol w:w="187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31875" cy="1116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96925" cy="1062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/>
            </w:pPr>
            <w:r>
              <w:rPr/>
              <w:drawing>
                <wp:inline distT="0" distB="0" distL="0" distR="0">
                  <wp:extent cx="2118360" cy="12103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5545" cy="10388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54100" cy="1232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284" w:right="851" w:gutter="0" w:header="0" w:top="851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4" w:leader="none"/>
          <w:tab w:val="left" w:pos="748" w:leader="none"/>
          <w:tab w:val="left" w:pos="4488" w:leader="none"/>
          <w:tab w:val="left" w:pos="6919" w:leader="none"/>
        </w:tabs>
        <w:ind w:left="335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Editeur responsable : C.Deveen – Bld de l’Empereur 13 – 1000 Bruxelles – </w:t>
      </w:r>
      <w:hyperlink r:id="rId8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www.fbfat.be</w:t>
        </w:r>
      </w:hyperlink>
    </w:p>
    <w:p>
      <w:pPr>
        <w:pStyle w:val="Normal"/>
        <w:tabs>
          <w:tab w:val="clear" w:pos="709"/>
          <w:tab w:val="left" w:pos="748" w:leader="none"/>
          <w:tab w:val="left" w:pos="4488" w:leader="none"/>
          <w:tab w:val="left" w:pos="6919" w:leader="none"/>
        </w:tabs>
        <w:ind w:left="709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8" w:leader="none"/>
          <w:tab w:val="left" w:pos="4488" w:leader="none"/>
          <w:tab w:val="left" w:pos="6919" w:leader="none"/>
        </w:tabs>
        <w:ind w:left="70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ROSS POPULAIRE – 3.300 Mètres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AJAOUART Hamza</w:t>
        <w:tab/>
        <w:t>RESC</w:t>
        <w:tab/>
        <w:t>12”3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ASTIEN François</w:t>
        <w:tab/>
        <w:t>WS</w:t>
        <w:tab/>
        <w:t>12”32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AHRIKA Mohamed</w:t>
        <w:tab/>
        <w:t>SLIA / RIAAC</w:t>
        <w:tab/>
        <w:t>12”3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WANLIN Sébastien</w:t>
        <w:tab/>
        <w:t>SLIA / RIAAC</w:t>
        <w:tab/>
        <w:t>12”5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OULEMANE Elias</w:t>
        <w:tab/>
        <w:t>RESC</w:t>
        <w:tab/>
        <w:t>13”17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NTHIERENS Jeff</w:t>
        <w:tab/>
        <w:t>WS</w:t>
        <w:tab/>
        <w:t>13”37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YNERS Patrick</w:t>
        <w:tab/>
        <w:t>HERSTAL</w:t>
        <w:tab/>
        <w:t>13”4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ENYS Jonathan</w:t>
        <w:tab/>
        <w:t>RCAS</w:t>
        <w:tab/>
        <w:t>14”15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ININAHAZWE Nicolas</w:t>
        <w:tab/>
        <w:t>HERSTAL</w:t>
        <w:tab/>
        <w:t>14”24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AEDEWYNS Lionel</w:t>
        <w:tab/>
        <w:t>JACW / USBW</w:t>
        <w:tab/>
        <w:t>14”38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IAPRAHIS Alexis</w:t>
        <w:tab/>
        <w:t>RCAS</w:t>
        <w:tab/>
        <w:t>15”1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ISEUR Gilles</w:t>
        <w:tab/>
        <w:t>AC BELOEIL</w:t>
        <w:tab/>
        <w:t>15”12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EOPNARDON Giacoma</w:t>
        <w:tab/>
        <w:t>RCAS</w:t>
        <w:tab/>
        <w:t>15”3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VERO HORTAL Dario</w:t>
        <w:tab/>
        <w:t>RESC</w:t>
        <w:tab/>
        <w:t>15”5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OOS Joel</w:t>
        <w:tab/>
        <w:tab/>
        <w:t>16”02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OTTEMANE Dominique</w:t>
        <w:tab/>
        <w:t>AC BELOEIL</w:t>
        <w:tab/>
        <w:t>16”05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IAPRAKIS Luca</w:t>
        <w:tab/>
        <w:t>RCAS</w:t>
        <w:tab/>
        <w:t>16”0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IBBRECHT Nicolas</w:t>
        <w:tab/>
        <w:t>AC BELOEIL</w:t>
        <w:tab/>
        <w:t>16”13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AMME Bruno</w:t>
        <w:tab/>
        <w:tab/>
        <w:t>16”2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IALLO Ibrahim</w:t>
        <w:tab/>
        <w:t>HERSTAL</w:t>
        <w:tab/>
        <w:t>16”34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FOURA Fabrice</w:t>
        <w:tab/>
        <w:t>HERSTAL</w:t>
        <w:tab/>
        <w:t>16”4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AYEZ Louise</w:t>
        <w:tab/>
        <w:t>WS</w:t>
        <w:tab/>
        <w:t>16”45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VANBOEKESTAL Elodie</w:t>
        <w:tab/>
        <w:t>AC BELOEIL</w:t>
        <w:tab/>
        <w:t>16”5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ETRY Véronique</w:t>
        <w:tab/>
        <w:t>CS DYLE</w:t>
        <w:tab/>
        <w:t>17”0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MRCELA Richard</w:t>
        <w:tab/>
        <w:t>HERSTAL</w:t>
        <w:tab/>
        <w:t>17”32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CQUIN Thimothée</w:t>
        <w:tab/>
        <w:t>SLIA / RIAAC</w:t>
        <w:tab/>
        <w:t>17”3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WINGERS Serge</w:t>
        <w:tab/>
        <w:t>CSF/SLF</w:t>
        <w:tab/>
        <w:t>17”4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RTVRINT Henri</w:t>
        <w:tab/>
        <w:t>AC BELOEIL</w:t>
        <w:tab/>
        <w:t>17”58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IGNEFFI Damien</w:t>
        <w:tab/>
        <w:t>HERSTAL</w:t>
        <w:tab/>
        <w:t>18”0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DUMONT Sébastien </w:t>
        <w:tab/>
        <w:t>HERSTAL</w:t>
        <w:tab/>
        <w:t>18”0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KÖKSAL Dylan</w:t>
        <w:tab/>
        <w:t>RCAS</w:t>
        <w:tab/>
        <w:t>18”1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OUDART Jean-Paul</w:t>
        <w:tab/>
        <w:t>GOSP</w:t>
        <w:tab/>
        <w:t>18”25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VERREZ Stéphane</w:t>
        <w:tab/>
        <w:t>RESC</w:t>
        <w:tab/>
        <w:t>18”2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UKARD Déborah</w:t>
        <w:tab/>
        <w:t>RESC</w:t>
        <w:tab/>
        <w:t>18”33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ARICQ Kameran</w:t>
        <w:tab/>
        <w:t>RESC</w:t>
        <w:tab/>
        <w:t>19”0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RCELA Eliott</w:t>
        <w:tab/>
        <w:t>HERSTAL</w:t>
        <w:tab/>
        <w:t>19”02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MARTIN Gilles</w:t>
        <w:tab/>
        <w:t>CSF/SLF</w:t>
        <w:tab/>
        <w:t>19”17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VAN DER AA Sophie</w:t>
        <w:tab/>
        <w:t>CS DYLE</w:t>
        <w:tab/>
        <w:t>19”2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EBEAU Loïc</w:t>
        <w:tab/>
        <w:t>HERSTAL</w:t>
        <w:tab/>
        <w:t>20”2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ODART Régine</w:t>
        <w:tab/>
        <w:t>CS DYLE</w:t>
        <w:tab/>
        <w:t>20”43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ÜRRENMATT Nicolas</w:t>
        <w:tab/>
        <w:t>SLIA / RIAAC</w:t>
        <w:tab/>
        <w:t>20”5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RGERET Marjorie</w:t>
        <w:tab/>
        <w:t xml:space="preserve">AC BELOEIL </w:t>
        <w:tab/>
        <w:t>21”00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USTIN Jean-Jacques</w:t>
        <w:tab/>
        <w:t>AC BELOEIL</w:t>
        <w:tab/>
        <w:t>21”0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USIN Françoise</w:t>
        <w:tab/>
        <w:t>CSF/SLF</w:t>
        <w:tab/>
        <w:t>21”03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JANSSENS Tara</w:t>
        <w:tab/>
        <w:t>CSF/SLF</w:t>
        <w:tab/>
        <w:t>21”0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ARUSONE Maria</w:t>
        <w:tab/>
        <w:t>HERSTAL</w:t>
        <w:tab/>
        <w:t>21”29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IEMBA Jean</w:t>
        <w:tab/>
        <w:t>HERSTAL</w:t>
        <w:tab/>
        <w:t>21”31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MARTIN Mano</w:t>
        <w:tab/>
        <w:t>CSF/SLF</w:t>
        <w:tab/>
        <w:t>23”37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VAN NIEUWENBORGH Myriam</w:t>
        <w:tab/>
        <w:tab/>
        <w:t>24”13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EURET Albert</w:t>
        <w:tab/>
        <w:t>AC BELOEIL</w:t>
        <w:tab/>
        <w:t>35”15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ind w:left="75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  <w:tab w:val="left" w:pos="7855" w:leader="none"/>
        </w:tabs>
        <w:ind w:left="75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BENJAMINES FILLES (2008-2006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ETS Elodie</w:t>
        <w:tab/>
        <w:t>AC Saint Sauveur</w:t>
        <w:tab/>
        <w:t>31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UGE Océane</w:t>
        <w:tab/>
        <w:t>AC BELOEIL</w:t>
        <w:tab/>
        <w:t>3’14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OLA Nicole</w:t>
        <w:tab/>
        <w:t>RESC</w:t>
        <w:tab/>
        <w:t>3’18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IMPURNIAUX Mahaut </w:t>
        <w:tab/>
        <w:t>CS DYLE</w:t>
        <w:tab/>
        <w:t>3’2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WEL Eve</w:t>
        <w:tab/>
        <w:t>JACW / USBW</w:t>
        <w:tab/>
        <w:t>3’2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TEK Lauren</w:t>
        <w:tab/>
        <w:t>SLIA / RIAAC</w:t>
        <w:tab/>
        <w:t>3’2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VAIS Lilou</w:t>
        <w:tab/>
        <w:t>JACW / USBW</w:t>
        <w:tab/>
        <w:t>3’3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YNDERICKX Lena</w:t>
        <w:tab/>
        <w:t>JACW / USBW</w:t>
        <w:tab/>
        <w:t>3’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E Soda</w:t>
        <w:tab/>
        <w:t xml:space="preserve">SLIA / RIAAC </w:t>
        <w:tab/>
        <w:t>3’4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OREAU Agathe</w:t>
        <w:tab/>
        <w:t>CS DYLE</w:t>
        <w:tab/>
        <w:t>4’04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MDAOUI Asma</w:t>
        <w:tab/>
        <w:t>DACM</w:t>
        <w:tab/>
        <w:t>4’08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BBRECHT Manon</w:t>
        <w:tab/>
        <w:t>AC BELOEIL</w:t>
        <w:tab/>
        <w:t>4’23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BENJAMINS GARCONS (2008-2006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L ADHAMI Zaïd</w:t>
        <w:tab/>
        <w:t>CSF/SLF</w:t>
        <w:tab/>
        <w:t>2’47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ENSLADE Eliott</w:t>
        <w:tab/>
        <w:t>RCB</w:t>
        <w:tab/>
        <w:t>2’47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UVERNEUR Alexandre</w:t>
        <w:tab/>
        <w:t>SLIA / RIAAC</w:t>
        <w:tab/>
        <w:t>2’48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ARDELLE Etienne</w:t>
        <w:tab/>
        <w:t>WS</w:t>
        <w:tab/>
        <w:t>2’52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AROUFI Elias</w:t>
        <w:tab/>
        <w:t>RESC</w:t>
        <w:tab/>
        <w:t>2’56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NEELS Elouan</w:t>
        <w:tab/>
        <w:t>CSDYLE</w:t>
        <w:tab/>
        <w:t>2’58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NAMI Maxime</w:t>
        <w:tab/>
        <w:t>CS DYLE</w:t>
        <w:tab/>
        <w:t>3’03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UA’CS-TOPERCZER Domi</w:t>
        <w:tab/>
        <w:t>WS</w:t>
        <w:tab/>
        <w:t>3’06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EST Ethan</w:t>
        <w:tab/>
        <w:t xml:space="preserve">AC BELOEIL </w:t>
        <w:tab/>
        <w:t>3’07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NYS Quentin</w:t>
        <w:tab/>
        <w:t>RCAS</w:t>
        <w:tab/>
        <w:t>3’08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SIN Emile</w:t>
        <w:tab/>
        <w:t>SLIA / RIAAC</w:t>
        <w:tab/>
        <w:t>3’09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A Marco</w:t>
        <w:tab/>
        <w:t>RCB</w:t>
        <w:tab/>
        <w:t>3’09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ELANDTS Pierot</w:t>
        <w:tab/>
        <w:t>CS DYLE</w:t>
        <w:tab/>
        <w:t>3’10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CELLE Karl</w:t>
        <w:tab/>
        <w:t>JACW / USBW</w:t>
        <w:tab/>
        <w:t>3’11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HILIPPE Julien </w:t>
        <w:tab/>
        <w:t>CS DYLE</w:t>
        <w:tab/>
        <w:t>3’15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OZZI Loris</w:t>
        <w:tab/>
        <w:t>SLIA / RIAAC</w:t>
        <w:tab/>
        <w:t>3’16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FI Sohaib</w:t>
        <w:tab/>
        <w:t xml:space="preserve">RESC </w:t>
        <w:tab/>
        <w:t>3’17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YBENS Louis</w:t>
        <w:tab/>
        <w:t xml:space="preserve">CS DYLE </w:t>
        <w:tab/>
        <w:t>3’18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DZIERSKI Ethan</w:t>
        <w:tab/>
        <w:t>CS DYLE</w:t>
        <w:tab/>
        <w:t>3’20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RIEZ Ludovic</w:t>
        <w:tab/>
        <w:t>RESC</w:t>
        <w:tab/>
        <w:t>3’21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FI Rayan</w:t>
        <w:tab/>
        <w:t>RESC</w:t>
        <w:tab/>
        <w:t>3’25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MARTIN Cyril</w:t>
        <w:tab/>
        <w:t>CSF/SLF</w:t>
        <w:tab/>
        <w:t>3’28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LSEN Gabriel</w:t>
        <w:tab/>
        <w:tab/>
        <w:t>3’32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MONNIER Nathan</w:t>
        <w:tab/>
        <w:t>RESC</w:t>
        <w:tab/>
        <w:t>3’33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MMEGERS Thibaut</w:t>
        <w:tab/>
        <w:t>AC BELOEIL</w:t>
        <w:tab/>
        <w:t>3’33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AMEUR Elias</w:t>
        <w:tab/>
        <w:t>SLIA / RIAAC</w:t>
        <w:tab/>
        <w:t>3’34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 KHNATI Naël </w:t>
        <w:tab/>
        <w:t>WS</w:t>
        <w:tab/>
        <w:t>3’34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DOUL Samy</w:t>
        <w:tab/>
        <w:t>CACE</w:t>
        <w:tab/>
        <w:t>3’40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DNIK Misha</w:t>
        <w:tab/>
        <w:t>CS DYLE</w:t>
        <w:tab/>
        <w:t>4’38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UPILLES FILLES (2005-2004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YNAUD Martina</w:t>
        <w:tab/>
        <w:t>SLIA / RIAAC</w:t>
        <w:tab/>
        <w:t>2’46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DZIERSKI Eva</w:t>
        <w:tab/>
        <w:t>CS DYLE</w:t>
        <w:tab/>
        <w:t>2’5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ELANDTS Juliette</w:t>
        <w:tab/>
        <w:t>CS DYLE</w:t>
        <w:tab/>
        <w:t>2’54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CQ Chloé</w:t>
        <w:tab/>
        <w:t>AC BELOEIL</w:t>
        <w:tab/>
        <w:t>2’56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LIER Louise</w:t>
        <w:tab/>
        <w:t>CS DYLE</w:t>
        <w:tab/>
        <w:t>2’57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OT-COIFFARD Hermine</w:t>
        <w:tab/>
        <w:t>RESC</w:t>
        <w:tab/>
        <w:t>2’59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MPURNIAUX Alix</w:t>
        <w:tab/>
        <w:t>CS DYLE</w:t>
        <w:tab/>
        <w:t>2’59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SCHE Charlotte</w:t>
        <w:tab/>
        <w:t>WS</w:t>
        <w:tab/>
        <w:t>2’59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NEELS Emeline</w:t>
        <w:tab/>
        <w:t>CS DYLE</w:t>
        <w:tab/>
        <w:t>3’0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TUUBARHI Yamina</w:t>
        <w:tab/>
        <w:t>CSF/SLF</w:t>
        <w:tab/>
        <w:t>3’01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SIN Rose</w:t>
        <w:tab/>
        <w:t>SLIA / RIAAC</w:t>
        <w:tab/>
        <w:t>3’1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YBENS Clémence</w:t>
        <w:tab/>
        <w:t>CS DYLE</w:t>
        <w:tab/>
        <w:t>3’16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ETZY Alexandra </w:t>
        <w:tab/>
        <w:t>HERSTAL</w:t>
        <w:tab/>
        <w:t>3’17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GUELDRE Solenn</w:t>
        <w:tab/>
        <w:t>SLG</w:t>
        <w:tab/>
        <w:t>3’18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ETS Pauline</w:t>
        <w:tab/>
        <w:t>Saint-Sauveur</w:t>
        <w:tab/>
        <w:t>3’19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OREAU Jeanne</w:t>
        <w:tab/>
        <w:t>CS DYLE</w:t>
        <w:tab/>
        <w:t>3’2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RKLOVA Lucie</w:t>
        <w:tab/>
        <w:t>RCB</w:t>
        <w:tab/>
        <w:t>3’21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TOUBARHI Kamila</w:t>
        <w:tab/>
        <w:t>CSF/SLF</w:t>
        <w:tab/>
        <w:t>3’2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LSEN Zelma</w:t>
        <w:tab/>
        <w:t>CSF/SLF</w:t>
        <w:tab/>
        <w:t>3’25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YLSTRA Mia</w:t>
        <w:tab/>
        <w:t>RCB</w:t>
        <w:tab/>
        <w:t>3’3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EVENS Eloïse</w:t>
        <w:tab/>
        <w:t>RCB</w:t>
        <w:tab/>
        <w:t>3’32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UAYMA Hanna</w:t>
        <w:tab/>
        <w:t>RCB</w:t>
        <w:tab/>
        <w:t>3’38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CQ Gaëlle</w:t>
        <w:tab/>
        <w:t>AC BELOEIL</w:t>
        <w:tab/>
        <w:t>3’54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KKIOUI Inés</w:t>
        <w:tab/>
        <w:t>CSF/SLF</w:t>
        <w:tab/>
        <w:t>3’57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709" w:hanging="0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ab/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nl-BE"/>
        </w:rPr>
        <w:t>PUPILLES GAR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S (2005-2004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ENSLADE Mathieu</w:t>
        <w:tab/>
        <w:t>RCB</w:t>
        <w:tab/>
        <w:t>2’31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TINNE Ethan</w:t>
        <w:tab/>
        <w:t>WS</w:t>
        <w:tab/>
        <w:t>2’33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FI Reda</w:t>
        <w:tab/>
        <w:t>RESC</w:t>
        <w:tab/>
        <w:t>2’37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BOUTTE Aloys</w:t>
        <w:tab/>
        <w:t>WS</w:t>
        <w:tab/>
        <w:t>2’39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MARA Sanaël</w:t>
        <w:tab/>
        <w:t>RESC</w:t>
        <w:tab/>
        <w:t>2’40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NVIN Nicolas</w:t>
        <w:tab/>
        <w:t>WS</w:t>
        <w:tab/>
        <w:t>2’40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 POPPEL Loïc</w:t>
        <w:tab/>
        <w:t>RCAS</w:t>
        <w:tab/>
        <w:t>2’41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VANOMMESLAEGHE Mao</w:t>
        <w:tab/>
        <w:t>CS DYLE</w:t>
        <w:tab/>
        <w:t>2’45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AROUFI Ayoub</w:t>
        <w:tab/>
        <w:t>RESC</w:t>
        <w:tab/>
        <w:t>2’45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SSART Jonathan</w:t>
        <w:tab/>
        <w:t>CS DYLE</w:t>
        <w:tab/>
        <w:t>2’46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IFI Elias</w:t>
        <w:tab/>
        <w:t>RESC</w:t>
        <w:tab/>
        <w:t>2’46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TS Gaspard</w:t>
        <w:tab/>
        <w:t>RCB</w:t>
        <w:tab/>
        <w:t>2’47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ROME Julien</w:t>
        <w:tab/>
        <w:t>RESC</w:t>
        <w:tab/>
        <w:t>2’48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KRIA Jawad</w:t>
        <w:tab/>
        <w:t>RESC</w:t>
        <w:tab/>
        <w:t>2’49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TOUBARHI Zakaria</w:t>
        <w:tab/>
        <w:t>CSF/SLF</w:t>
        <w:tab/>
        <w:t>2’52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SMANS Alexis</w:t>
        <w:tab/>
        <w:t>CS DYLE</w:t>
        <w:tab/>
        <w:t>2’56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WEL Hugo</w:t>
        <w:tab/>
        <w:t>JACW / USBW</w:t>
        <w:tab/>
        <w:t>2’56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BOIS Manoë</w:t>
        <w:tab/>
        <w:t>RESC</w:t>
        <w:tab/>
        <w:t>2’57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MEYER Julien</w:t>
        <w:tab/>
        <w:t>SLIA / RIAAC</w:t>
        <w:tab/>
        <w:t>2’57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LEVASSEUR Elouan</w:t>
        <w:tab/>
        <w:t>CSF/SLF</w:t>
        <w:tab/>
        <w:t>2’58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BEGGE Maxime</w:t>
        <w:tab/>
        <w:t>WS</w:t>
        <w:tab/>
        <w:t>2’58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ET Lucas</w:t>
        <w:tab/>
        <w:t>CS DYLE</w:t>
        <w:tab/>
        <w:t>3’00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SCHUMACKER Adrien</w:t>
        <w:tab/>
        <w:t>CSF/SLF</w:t>
        <w:tab/>
        <w:t>3’00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TEK Evan</w:t>
        <w:tab/>
        <w:t>SLIA / RIAAC</w:t>
        <w:tab/>
        <w:t>3’01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ULON Pierre</w:t>
        <w:tab/>
        <w:t>SLF</w:t>
        <w:tab/>
        <w:t>3’02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LA Noah</w:t>
        <w:tab/>
        <w:t>HERSTAL</w:t>
        <w:tab/>
        <w:t>3’02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BBRECHT Victor </w:t>
        <w:tab/>
        <w:t>AC BELOEIL</w:t>
        <w:tab/>
        <w:t>3’02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L ADHAMI Zaïr</w:t>
        <w:tab/>
        <w:t>CSF/SLF</w:t>
        <w:tab/>
        <w:t>3’04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LLIER Quentin</w:t>
        <w:tab/>
        <w:t>SLIA / RIAAC</w:t>
        <w:tab/>
        <w:t>3’05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ROECK Amaury</w:t>
        <w:tab/>
        <w:t>WS</w:t>
        <w:tab/>
        <w:t>3’06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LES DE PELICHY Terrence-Li</w:t>
        <w:tab/>
        <w:t>CS DYLE</w:t>
        <w:tab/>
        <w:t>3’08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EDEWYNS Guillaume</w:t>
        <w:tab/>
        <w:t>JACW / USBW</w:t>
        <w:tab/>
        <w:t>3’09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BERKOM Jérémie</w:t>
        <w:tab/>
        <w:t>RCB</w:t>
        <w:tab/>
        <w:t>3’11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VERO AGRA Mateo</w:t>
        <w:tab/>
        <w:t>RESC</w:t>
        <w:tab/>
        <w:t>3’14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EL Kieran</w:t>
        <w:tab/>
        <w:t>CS DYLE</w:t>
        <w:tab/>
        <w:t>3’22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VILLE Matteo</w:t>
        <w:tab/>
        <w:t>HERSTAL</w:t>
        <w:tab/>
        <w:t>3’23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BIOLA Marco</w:t>
        <w:tab/>
        <w:t>SLIA / RIAAC</w:t>
        <w:tab/>
        <w:t>3’35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UCHIES Grégory</w:t>
        <w:tab/>
        <w:t>AC BELOEIL</w:t>
        <w:tab/>
        <w:t>4’06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HAJAKULOV Jahongir</w:t>
        <w:tab/>
        <w:t>SLIA / RIAAC</w:t>
        <w:tab/>
        <w:t>4’29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INIMES FILLES (2003-2002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SCEMA Eva</w:t>
        <w:tab/>
        <w:t>AC BELOEIL</w:t>
        <w:tab/>
        <w:t>4’38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LL Diatou</w:t>
        <w:tab/>
        <w:t>WS</w:t>
        <w:tab/>
        <w:t>4’39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HERENTHALS Lisa</w:t>
        <w:tab/>
        <w:t>CS DYLE</w:t>
        <w:tab/>
        <w:t>4’42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EL Camille</w:t>
        <w:tab/>
        <w:t>WS</w:t>
        <w:tab/>
        <w:t>4’47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PONT Camille</w:t>
        <w:tab/>
        <w:t>SLG</w:t>
        <w:tab/>
        <w:t>4’55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YGENS Cloé</w:t>
        <w:tab/>
        <w:t>RESC</w:t>
        <w:tab/>
        <w:t>4’57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LLER Eleonore</w:t>
        <w:tab/>
        <w:t>SLIA / RIAAC</w:t>
        <w:tab/>
        <w:t>5’05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QUES Fatiha</w:t>
        <w:tab/>
        <w:t xml:space="preserve">DACM </w:t>
        <w:tab/>
        <w:t>5’07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NEZ Marine</w:t>
        <w:tab/>
        <w:t>JACW / USBW</w:t>
        <w:tab/>
        <w:t>5’09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TOLO Margot</w:t>
        <w:tab/>
        <w:t>AC BELOEIL</w:t>
        <w:tab/>
        <w:t>5’13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RUCKEBUSH Emilie</w:t>
        <w:tab/>
        <w:t>CSF/SLF</w:t>
        <w:tab/>
        <w:t>5’13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SIL Zoé</w:t>
        <w:tab/>
        <w:t>CS DYLE</w:t>
        <w:tab/>
        <w:t>5’17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ISE Léa</w:t>
        <w:tab/>
        <w:t>CS DYLE</w:t>
        <w:tab/>
        <w:t>5’18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CKER Violette</w:t>
        <w:tab/>
        <w:t>RESC</w:t>
        <w:tab/>
        <w:t>5’19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HASSOUT Amel</w:t>
        <w:tab/>
        <w:t>CSF/SLF</w:t>
        <w:tab/>
        <w:t>6’01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JEMA Noémi</w:t>
        <w:tab/>
        <w:t>RESC</w:t>
        <w:tab/>
        <w:t>6’36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INIMES GARCONS (2003-2002</w:t>
      </w:r>
      <w:r>
        <w:rPr>
          <w:rFonts w:cs="Comic Sans MS" w:ascii="Comic Sans MS" w:hAnsi="Comic Sans MS"/>
          <w:b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TINNE Mathys</w:t>
        <w:tab/>
        <w:t>WS</w:t>
        <w:tab/>
        <w:t>3’58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MSAKAM Mohamed</w:t>
        <w:tab/>
        <w:t>WS</w:t>
        <w:tab/>
        <w:t>4’1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HAEGEN Matteo</w:t>
        <w:tab/>
        <w:t>JACW / USBW</w:t>
        <w:tab/>
        <w:t>4’19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BOULSI Mehdi</w:t>
        <w:tab/>
        <w:t>WS</w:t>
        <w:tab/>
        <w:t>4’24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DJ-SADOK Pablo</w:t>
        <w:tab/>
        <w:t>HERSTAL</w:t>
        <w:tab/>
        <w:t>4’2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FNACHI Reda</w:t>
        <w:tab/>
        <w:t>RESC</w:t>
        <w:tab/>
        <w:t>4’26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LIET Cyril</w:t>
        <w:tab/>
        <w:t>CS DYLE</w:t>
        <w:tab/>
        <w:t>4’27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TVRINT Sacha</w:t>
        <w:tab/>
        <w:t>AC BELOEIL</w:t>
        <w:tab/>
        <w:t>4’29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RBEAUX Simon</w:t>
        <w:tab/>
        <w:t>RCAS</w:t>
        <w:tab/>
        <w:t>4’3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ESSENS DUJARDIN Milan</w:t>
        <w:tab/>
        <w:t>RESC</w:t>
        <w:tab/>
        <w:t>4’3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ILLA Alexis</w:t>
        <w:tab/>
        <w:t>RESC</w:t>
        <w:tab/>
        <w:t>4’3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BLOR Esteban</w:t>
        <w:tab/>
        <w:t>RESC</w:t>
        <w:tab/>
        <w:t>4’36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GHRET Badr</w:t>
        <w:tab/>
        <w:t>SLIA (RESC)</w:t>
        <w:tab/>
        <w:t>4’42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COURT Thibaut</w:t>
        <w:tab/>
        <w:t>RCB</w:t>
        <w:tab/>
        <w:t>4’4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SCHE Alexandre</w:t>
        <w:tab/>
        <w:t>WS</w:t>
        <w:tab/>
        <w:t>4’4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E Ismaël</w:t>
        <w:tab/>
        <w:t>SLIA / RIAAC</w:t>
        <w:tab/>
        <w:t>4’48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LHELMSSON Malte</w:t>
        <w:tab/>
        <w:t>RESC</w:t>
        <w:tab/>
        <w:t>4’5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RDUE Lucas</w:t>
        <w:tab/>
        <w:t>RCB</w:t>
        <w:tab/>
        <w:t>5’02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TOLLENAERE Tom</w:t>
        <w:tab/>
        <w:t>RESC</w:t>
        <w:tab/>
        <w:t>5’0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OZZI Giosué</w:t>
        <w:tab/>
        <w:t>SLIA / RIAAC</w:t>
        <w:tab/>
        <w:t>5’0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UTTI Axel</w:t>
        <w:tab/>
        <w:t>RESC</w:t>
        <w:tab/>
        <w:t>5’07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EST Nathan</w:t>
        <w:tab/>
        <w:t>AC BELOEIL</w:t>
        <w:tab/>
        <w:t>5’1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KRIA Ayoub</w:t>
        <w:tab/>
        <w:t>RESC</w:t>
        <w:tab/>
        <w:t>5’20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ELLA Doriano</w:t>
        <w:tab/>
        <w:t>HERSTAL</w:t>
        <w:tab/>
        <w:t>5’2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LCIOLA Alessandro</w:t>
        <w:tab/>
        <w:tab/>
        <w:t>5’24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JONGE Cédric</w:t>
        <w:tab/>
        <w:tab/>
        <w:t>5’32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CELA Eliott</w:t>
        <w:tab/>
        <w:t>HERSTAL</w:t>
        <w:tab/>
        <w:t>5’5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MARTIN Mano</w:t>
        <w:tab/>
        <w:t>CSF/SLF</w:t>
        <w:tab/>
        <w:t>6’1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STALDELLO Yoann</w:t>
        <w:tab/>
        <w:t>HERSTAL</w:t>
        <w:tab/>
        <w:t>6’30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MEZ Maxime</w:t>
        <w:tab/>
        <w:tab/>
        <w:t>6’42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SU Filippo</w:t>
        <w:tab/>
        <w:t>SLIA / RIAAC</w:t>
        <w:tab/>
        <w:t>7’26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UCHES Bryan</w:t>
        <w:tab/>
        <w:t>AC BELOEIL</w:t>
        <w:tab/>
        <w:t>8’10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ADETTES FILLES (2001-2000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ELMANS Laura</w:t>
        <w:tab/>
        <w:t>CSF/SLF</w:t>
        <w:tab/>
        <w:t>6’33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SSENEUR Camille</w:t>
        <w:tab/>
        <w:t>AC BELOEIL</w:t>
        <w:tab/>
        <w:t>6’37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RIER Laura</w:t>
        <w:tab/>
        <w:t>RESC</w:t>
        <w:tab/>
        <w:t>6’41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ELANDTS Manon</w:t>
        <w:tab/>
        <w:t>CS DYLE</w:t>
        <w:tab/>
        <w:t>6’55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ILIPPE Danaé</w:t>
        <w:tab/>
        <w:t>AC BELOEIL</w:t>
        <w:tab/>
        <w:t>7’07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NEZ Oriane</w:t>
        <w:tab/>
        <w:t>JACW / USBW</w:t>
        <w:tab/>
        <w:t>7’08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ESNICKI Kana</w:t>
        <w:tab/>
        <w:t>CSF/SLF</w:t>
        <w:tab/>
        <w:t>7’15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UM Heloïse</w:t>
        <w:tab/>
        <w:t>JACW / USBW</w:t>
        <w:tab/>
        <w:t>7’19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ARD Charline</w:t>
        <w:tab/>
        <w:t>FLEMALLE</w:t>
        <w:tab/>
        <w:t>7’27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RROUCHY Salma</w:t>
        <w:tab/>
        <w:t>RESC</w:t>
        <w:tab/>
        <w:t>7’29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SIO Léna</w:t>
        <w:tab/>
        <w:t>RESC</w:t>
        <w:tab/>
        <w:t>7’52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BRAMOWICZ Alice</w:t>
        <w:tab/>
        <w:t>CSF/SLF</w:t>
        <w:tab/>
        <w:t>7’53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LA TOPPPOLA Florence</w:t>
        <w:tab/>
        <w:t>HERSTAL</w:t>
        <w:tab/>
        <w:t>8’04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RROUCHY Farah</w:t>
        <w:tab/>
        <w:t>RESC</w:t>
        <w:tab/>
        <w:t>8’06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RDON Elise</w:t>
        <w:tab/>
        <w:t>SLIA / RIAAC</w:t>
        <w:tab/>
        <w:t>8’19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KA Sofia</w:t>
        <w:tab/>
        <w:t>RESC</w:t>
        <w:tab/>
        <w:t>dnf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CADETS GARCONS (2001-2000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TABBAKH Yassine</w:t>
        <w:tab/>
        <w:t>RESC</w:t>
        <w:tab/>
        <w:t>6‘01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AROZA Patrick</w:t>
        <w:tab/>
        <w:t>SLIA / RIAAC</w:t>
        <w:tab/>
        <w:t>6‘02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DOUGHRI Sabri</w:t>
        <w:tab/>
        <w:t>RESC</w:t>
        <w:tab/>
        <w:t>6‘1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 BIENST Jonas</w:t>
        <w:tab/>
        <w:t>SLG</w:t>
        <w:tab/>
        <w:t>6‘17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 BUYLE Quentin</w:t>
        <w:tab/>
        <w:t>SLIA / RIAAC</w:t>
        <w:tab/>
        <w:t>6‘22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NVIN-DRAPS Vincent</w:t>
        <w:tab/>
        <w:t>SLIA / RIAAC</w:t>
        <w:tab/>
        <w:t>6‘23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ULOMQÏZ Khalil</w:t>
        <w:tab/>
        <w:t>DACM</w:t>
        <w:tab/>
        <w:t>6‘2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/>
      </w:pPr>
      <w:r>
        <w:rPr>
          <w:rFonts w:cs="Comic Sans MS" w:ascii="Comic Sans MS" w:hAnsi="Comic Sans MS"/>
          <w:sz w:val="20"/>
          <w:szCs w:val="20"/>
          <w:lang w:val="de-DE"/>
        </w:rPr>
        <w:t>NIELSEN Malte</w:t>
        <w:tab/>
        <w:t>CSF/SLF</w:t>
        <w:tab/>
        <w:t>6‘27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EAUMONT Romain</w:t>
        <w:tab/>
        <w:t>DACM</w:t>
        <w:tab/>
        <w:t>6‘27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TEKLAL Liam</w:t>
        <w:tab/>
        <w:t>RESC</w:t>
        <w:tab/>
        <w:t>6‘27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/>
      </w:pPr>
      <w:r>
        <w:rPr>
          <w:rFonts w:cs="Comic Sans MS" w:ascii="Comic Sans MS" w:hAnsi="Comic Sans MS"/>
          <w:sz w:val="20"/>
          <w:szCs w:val="20"/>
          <w:lang w:val="de-DE"/>
        </w:rPr>
        <w:t>YAMANI Mehdi</w:t>
        <w:tab/>
        <w:t>CSF/SLF</w:t>
        <w:tab/>
        <w:t>6‘3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LEQUEUE Thomas</w:t>
        <w:tab/>
        <w:t xml:space="preserve">AC BELOEIL </w:t>
        <w:tab/>
        <w:t>6‘3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L M’RABET Adam</w:t>
        <w:tab/>
        <w:t>DACM</w:t>
        <w:tab/>
        <w:t>6‘48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L MEZIANI Ismaël</w:t>
        <w:tab/>
        <w:t>DACM</w:t>
        <w:tab/>
        <w:t>7‘00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I Toan</w:t>
        <w:tab/>
        <w:t>SLIA / RIAAC</w:t>
        <w:tab/>
        <w:t>7‘01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LEEWAEGEN Jérôme</w:t>
        <w:tab/>
        <w:t>RESC</w:t>
        <w:tab/>
        <w:t>7‘13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NTE Louis</w:t>
        <w:tab/>
        <w:t>RESC</w:t>
        <w:tab/>
        <w:t>7‘26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 MEULEMEESTER Ans</w:t>
        <w:tab/>
        <w:t>RCAS</w:t>
        <w:tab/>
        <w:t>7‘26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ESMANS Louca</w:t>
        <w:tab/>
        <w:t>RCB</w:t>
        <w:tab/>
        <w:t>7‘58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IGNEFFE Damien</w:t>
        <w:tab/>
        <w:t>HERSTAL</w:t>
        <w:tab/>
        <w:t>8‘28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UMONT Sébastien</w:t>
        <w:tab/>
        <w:t>HERSTAL</w:t>
        <w:tab/>
        <w:t>8‘43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474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AMDAOUI Zakaria</w:t>
        <w:tab/>
        <w:t>DACM</w:t>
        <w:tab/>
        <w:t>9‘06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90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SCOLAIRES DAMES (1999-1998</w:t>
      </w:r>
      <w:r>
        <w:rPr>
          <w:rFonts w:cs="Comic Sans MS" w:ascii="Comic Sans MS" w:hAnsi="Comic Sans MS"/>
          <w:b/>
          <w:sz w:val="20"/>
          <w:szCs w:val="20"/>
          <w:lang w:val="de-D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 POPPEL Noëllia</w:t>
        <w:tab/>
        <w:t>RCAS</w:t>
        <w:tab/>
        <w:t>8‘32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SWAEF Mathilde</w:t>
        <w:tab/>
        <w:t>RCB</w:t>
        <w:tab/>
        <w:t>8‘33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AMARO Jessica</w:t>
        <w:tab/>
        <w:t>WS</w:t>
        <w:tab/>
        <w:t>8‘48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ADJ FARAJI Soraya</w:t>
        <w:tab/>
        <w:t>RESC</w:t>
        <w:tab/>
        <w:t>9‘10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LACASSE Camille</w:t>
        <w:tab/>
        <w:t>RESC</w:t>
        <w:tab/>
        <w:t>9‘17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AKIMANA-BUSSIOS Priscille</w:t>
        <w:tab/>
        <w:t>CSF/SLF</w:t>
        <w:tab/>
        <w:t>9‘21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ORENEY Alizée</w:t>
        <w:tab/>
        <w:t>RESC</w:t>
        <w:tab/>
        <w:t>9‘43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L ZALJAMI Imane</w:t>
        <w:tab/>
        <w:t>RESC</w:t>
        <w:tab/>
        <w:t>9‘43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URDON Eloïse</w:t>
        <w:tab/>
        <w:t>SLIA / RIAAC</w:t>
        <w:tab/>
        <w:t>10‘30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 BRUECKER Lisaline</w:t>
        <w:tab/>
        <w:t>RESC</w:t>
        <w:tab/>
        <w:t>10‘39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72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SCOLAIRES HOMMES (1999-1998</w:t>
      </w:r>
      <w:r>
        <w:rPr>
          <w:rFonts w:cs="Comic Sans MS" w:ascii="Comic Sans MS" w:hAnsi="Comic Sans MS"/>
          <w:b/>
          <w:sz w:val="20"/>
          <w:szCs w:val="20"/>
          <w:lang w:val="de-DE"/>
        </w:rPr>
        <w:t>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AKROUKH Aimad</w:t>
        <w:tab/>
        <w:t>SLIA / RIAAC</w:t>
        <w:tab/>
        <w:t>10‘32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KANFOUH Mohammed</w:t>
        <w:tab/>
        <w:t>RESC</w:t>
        <w:tab/>
        <w:t>11‘02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HERGUI Mouhsine</w:t>
        <w:tab/>
        <w:t>RESC</w:t>
        <w:tab/>
        <w:t>11‘07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ASANIER Nathan</w:t>
        <w:tab/>
        <w:t>DACM</w:t>
        <w:tab/>
        <w:t>11‘23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LEHAUZEE Mathis</w:t>
        <w:tab/>
        <w:t>AC BELOIEL</w:t>
        <w:tab/>
        <w:t>11‘32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DEYCKER Vincent</w:t>
        <w:tab/>
        <w:t xml:space="preserve">AC BELOEIL </w:t>
        <w:tab/>
        <w:t>11‘40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ELS Elias</w:t>
        <w:tab/>
        <w:t>SLIA / RIAAC</w:t>
        <w:tab/>
        <w:t>11‘49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UFFIOUX Guylian</w:t>
        <w:tab/>
        <w:t>RESC</w:t>
        <w:tab/>
        <w:t>12‘01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ERRIEZ Jonathan</w:t>
        <w:tab/>
        <w:t>RESC</w:t>
        <w:tab/>
        <w:t>12‘38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OUVERNEUR François</w:t>
        <w:tab/>
        <w:t>SLIA / RIAAC</w:t>
        <w:tab/>
        <w:t>12‘39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RO Nicolas</w:t>
        <w:tab/>
        <w:t>RESC</w:t>
        <w:tab/>
        <w:t>13‘46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EZIANI Abderrahim</w:t>
        <w:tab/>
        <w:t>DACM</w:t>
        <w:tab/>
        <w:t>14‘00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RQUES Mohamed</w:t>
        <w:tab/>
        <w:t>DACM</w:t>
        <w:tab/>
        <w:t>14‘07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KAMOLONDUA Jason</w:t>
        <w:tab/>
        <w:t>RCAS</w:t>
        <w:tab/>
        <w:t>15‘14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de-DE"/>
        </w:rPr>
        <w:t>JUNIORES DAMES (1997-1996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MEYER Virginie</w:t>
        <w:tab/>
        <w:t>DACM</w:t>
        <w:tab/>
        <w:t>20‘11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TSHIASUMA Jessie</w:t>
        <w:tab/>
        <w:t>RESC</w:t>
        <w:tab/>
        <w:t>21‘10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ARHDADI Lina</w:t>
        <w:tab/>
        <w:t>RESC</w:t>
        <w:tab/>
        <w:t>21‘50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CARON Chloé</w:t>
        <w:tab/>
        <w:t>CSF/SLF</w:t>
        <w:tab/>
        <w:t>22‘35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XHO Marie Emilie</w:t>
        <w:tab/>
        <w:t>HERSTAL</w:t>
        <w:tab/>
        <w:t>28‘25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ALLA TEFFOLA Florence</w:t>
        <w:tab/>
        <w:t>ATHL</w:t>
        <w:tab/>
        <w:t>30‘39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ERVANTES Rachel</w:t>
        <w:tab/>
        <w:t>HERSTAL</w:t>
        <w:tab/>
        <w:t>30‘40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AINEES DAMES (plus de 35 ans</w:t>
      </w:r>
      <w:r>
        <w:rPr>
          <w:rFonts w:cs="Comic Sans MS" w:ascii="Comic Sans MS" w:hAnsi="Comic Sans MS"/>
          <w:sz w:val="20"/>
          <w:szCs w:val="20"/>
          <w:lang w:val="de-DE"/>
        </w:rPr>
        <w:t>)</w:t>
        <w:tab/>
        <w:tab/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URGEAT Catherine</w:t>
        <w:tab/>
        <w:t>CSF/SLF</w:t>
        <w:tab/>
        <w:t>22’30</w:t>
        <w:tab/>
        <w:tab/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 SMET Bernadette</w:t>
        <w:tab/>
        <w:t>JACW / USBW</w:t>
        <w:tab/>
        <w:t>22’53</w:t>
        <w:tab/>
        <w:tab/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ERLINDEN Nadia</w:t>
        <w:tab/>
        <w:t>RCB</w:t>
        <w:tab/>
        <w:t>22’57</w:t>
        <w:tab/>
        <w:tab/>
        <w:t>C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AUER Sybille</w:t>
        <w:tab/>
        <w:t>KURISTO</w:t>
        <w:tab/>
        <w:t>24’35</w:t>
        <w:tab/>
        <w:tab/>
        <w:t>B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UJARDIN Sylvie</w:t>
        <w:tab/>
        <w:t>RESC</w:t>
        <w:tab/>
        <w:t>25’19</w:t>
        <w:tab/>
        <w:tab/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 POELVOORDE Françoise</w:t>
        <w:tab/>
        <w:t>KURISTO</w:t>
        <w:tab/>
        <w:t>25’29</w:t>
        <w:tab/>
        <w:tab/>
        <w:t>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ODDEAU Marleen</w:t>
        <w:tab/>
        <w:tab/>
        <w:t>25’55</w:t>
        <w:tab/>
        <w:tab/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BAILLIE Isabelle</w:t>
        <w:tab/>
        <w:t>RESC</w:t>
        <w:tab/>
        <w:t>26’25</w:t>
        <w:tab/>
        <w:tab/>
        <w:t>B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ARDOSA DA ROCHA Maria Joao</w:t>
        <w:tab/>
        <w:t>RESC</w:t>
        <w:tab/>
        <w:t>27’01</w:t>
        <w:tab/>
        <w:tab/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UDART Virginie</w:t>
        <w:tab/>
        <w:t>SLG</w:t>
        <w:tab/>
        <w:t>27’25</w:t>
        <w:tab/>
        <w:tab/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ERGERET Marjorie</w:t>
        <w:tab/>
        <w:t>AC BELOIEL</w:t>
        <w:tab/>
        <w:t>30’19</w:t>
        <w:tab/>
        <w:tab/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EURISSE Bernadette</w:t>
        <w:tab/>
        <w:t>KURISTO</w:t>
        <w:tab/>
        <w:t>30’40</w:t>
        <w:tab/>
        <w:tab/>
        <w:t>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 BUYST Nadia</w:t>
        <w:tab/>
        <w:t>RESC</w:t>
        <w:tab/>
        <w:t>31’33</w:t>
        <w:tab/>
        <w:tab/>
        <w:t>B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72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SENIORS DAMES (1995 à 1980</w:t>
      </w:r>
      <w:r>
        <w:rPr>
          <w:rFonts w:cs="Comic Sans MS" w:ascii="Comic Sans MS" w:hAnsi="Comic Sans MS"/>
          <w:sz w:val="20"/>
          <w:szCs w:val="20"/>
          <w:lang w:val="de-DE"/>
        </w:rPr>
        <w:t>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lang w:val="de-DE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JACOBS Charlotte</w:t>
        <w:tab/>
        <w:t>RCB</w:t>
        <w:tab/>
        <w:t>21‘00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 STEENWINCKEL Mégane</w:t>
        <w:tab/>
        <w:t>NSTT</w:t>
        <w:tab/>
        <w:t>22‘04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RASSART Hélène</w:t>
        <w:tab/>
        <w:t>WS</w:t>
        <w:tab/>
        <w:t>23‘03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AUGERON Amélie</w:t>
        <w:tab/>
        <w:t>JFA</w:t>
        <w:tab/>
        <w:t>23‘10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KAKIETEH-LEFEVRE Diana</w:t>
        <w:tab/>
        <w:t>CSF/SLF</w:t>
        <w:tab/>
        <w:t>24‘07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MEDAETS Alizée</w:t>
        <w:tab/>
        <w:t>CSF/SLF</w:t>
        <w:tab/>
        <w:t>24‘34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 BOKESTAL Elodie</w:t>
        <w:tab/>
        <w:t>AC BELOIEL</w:t>
        <w:tab/>
        <w:t>24‘49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UFOID Vilaine</w:t>
        <w:tab/>
        <w:t>KURISTO</w:t>
        <w:tab/>
        <w:t>24‘50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RNOULD Marie-Elise</w:t>
        <w:tab/>
        <w:t>JACW / USBW</w:t>
        <w:tab/>
        <w:t>26‘38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EPHALE Fanny</w:t>
        <w:tab/>
        <w:t>WS</w:t>
        <w:tab/>
        <w:t>27‘09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FUNCK Mathilde</w:t>
        <w:tab/>
        <w:t>WS</w:t>
        <w:tab/>
        <w:t>29‘46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ALLEZ Céline</w:t>
        <w:tab/>
        <w:t>SLIA / RIAAC</w:t>
        <w:tab/>
        <w:t>29‘54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REYNAERTS Stéphanie</w:t>
        <w:tab/>
        <w:t>RESC</w:t>
        <w:tab/>
        <w:t>30‘13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UON Alice</w:t>
        <w:tab/>
        <w:t>SLIA / RIAAC</w:t>
        <w:tab/>
        <w:t>30‘50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VAN AERSCHOT Laetitia </w:t>
        <w:tab/>
        <w:t>SLG</w:t>
        <w:tab/>
        <w:t>33‘57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JUNIORS HOMMES (1997-1996)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ARRAZI Younes</w:t>
        <w:tab/>
        <w:t>JACW / USBW</w:t>
        <w:tab/>
        <w:t>26‘15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LEMAIRE Sébastien</w:t>
        <w:tab/>
        <w:t>CS DYLE</w:t>
        <w:tab/>
        <w:t>29‘02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HALLOU Amine</w:t>
        <w:tab/>
        <w:t>DACM</w:t>
        <w:tab/>
        <w:t>29‘30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ALLOUCHI Najim</w:t>
        <w:tab/>
        <w:t>RESC</w:t>
        <w:tab/>
        <w:t>29‘32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WISEUR Gilles</w:t>
        <w:tab/>
        <w:t>AC BELOEIL</w:t>
        <w:tab/>
        <w:t>32‘29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ERPIN Stephan</w:t>
        <w:tab/>
        <w:tab/>
        <w:t>43‘12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VETERANS (plus de 40 ans</w:t>
      </w:r>
      <w:r>
        <w:rPr>
          <w:rFonts w:cs="Comic Sans MS" w:ascii="Comic Sans MS" w:hAnsi="Comic Sans MS"/>
          <w:b/>
          <w:sz w:val="20"/>
          <w:szCs w:val="20"/>
          <w:lang w:val="de-DE"/>
        </w:rPr>
        <w:t>)</w:t>
        <w:tab/>
        <w:tab/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UENNAOUN Abderrahim</w:t>
        <w:tab/>
        <w:t>CSF/SLF</w:t>
        <w:tab/>
        <w:t>26’15</w:t>
        <w:tab/>
        <w:tab/>
        <w:t>A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FADOUL Taha</w:t>
        <w:tab/>
        <w:t>CACE</w:t>
        <w:tab/>
        <w:t>26’58</w:t>
        <w:tab/>
        <w:tab/>
        <w:t>A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AMOISEAUX Vincent</w:t>
        <w:tab/>
        <w:t>KURISTO</w:t>
        <w:tab/>
        <w:t>28’44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REYNERS Patrick</w:t>
        <w:tab/>
        <w:t>HERSTAL</w:t>
        <w:tab/>
        <w:t>29’11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BRANDERE Amaury</w:t>
        <w:tab/>
        <w:t>RESC</w:t>
        <w:tab/>
        <w:t>30’19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RUYNBROECK Roger</w:t>
        <w:tab/>
        <w:t>CSF/SLF</w:t>
        <w:tab/>
        <w:t>30’52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TILLIEUX Guy</w:t>
        <w:tab/>
        <w:t>RESC</w:t>
        <w:tab/>
        <w:t>31’13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ASSOUTE Moustoufa</w:t>
        <w:tab/>
        <w:t>CSF/CSF</w:t>
        <w:tab/>
        <w:t>31’14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ODUTTI Marco</w:t>
        <w:tab/>
        <w:t>RESC</w:t>
        <w:tab/>
        <w:t>31’21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ARATA Horacio</w:t>
        <w:tab/>
        <w:t>KURISTO</w:t>
        <w:tab/>
        <w:t>31’28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RYCKEN Pieter</w:t>
        <w:tab/>
        <w:t>KURISTO</w:t>
        <w:tab/>
        <w:t>31’42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ILVEIRA BARTOS Alberto</w:t>
        <w:tab/>
        <w:t>Mystère</w:t>
        <w:tab/>
        <w:t>32’10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LKALISCH Abdel</w:t>
        <w:tab/>
        <w:tab/>
        <w:t>32’16</w:t>
        <w:tab/>
        <w:tab/>
        <w:t>A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EMETS Bernard</w:t>
        <w:tab/>
        <w:t>Saint-Sauveur</w:t>
        <w:tab/>
        <w:t>32’20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FRANCOIS Marc</w:t>
        <w:tab/>
        <w:t>JACW / USBW</w:t>
        <w:tab/>
        <w:t>32’30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RICHARD Yves</w:t>
        <w:tab/>
        <w:t>FLEMALLE</w:t>
        <w:tab/>
        <w:t>32’35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OUSTAURY Fabien</w:t>
        <w:tab/>
        <w:t>KURISTO</w:t>
        <w:tab/>
        <w:t>32’57</w:t>
        <w:tab/>
        <w:tab/>
        <w:t>A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FIEVEZ Pierre</w:t>
        <w:tab/>
        <w:t>RIWA</w:t>
        <w:tab/>
        <w:t>32’03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ICHOTTE Marc</w:t>
        <w:tab/>
        <w:t>KURISTO</w:t>
        <w:tab/>
        <w:t>33’13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TTEMANE Dominique</w:t>
        <w:tab/>
        <w:t>AC BELOEIL</w:t>
        <w:tab/>
        <w:t>33’35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ONTEYNE Charles</w:t>
        <w:tab/>
        <w:t>RCB</w:t>
        <w:tab/>
        <w:t>33’37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 CUTSEM Jean-Marie</w:t>
        <w:tab/>
        <w:t>RCB</w:t>
        <w:tab/>
        <w:t>33’45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LEMPEREUR Jean-Luc</w:t>
        <w:tab/>
        <w:t>KURISTO</w:t>
        <w:tab/>
        <w:t>33’48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ERTONGEN Marc</w:t>
        <w:tab/>
        <w:t>KURISTO</w:t>
        <w:tab/>
        <w:t>33’55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ORNEZ Bernard</w:t>
        <w:tab/>
        <w:t>JACW / USBW</w:t>
        <w:tab/>
        <w:t>34’52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MMERICKX Francis</w:t>
        <w:tab/>
        <w:t>KURISTO</w:t>
        <w:tab/>
        <w:t>35’21</w:t>
        <w:tab/>
        <w:tab/>
        <w:t>F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POT Gérard</w:t>
        <w:tab/>
        <w:t>Mystère</w:t>
        <w:tab/>
        <w:t>35’26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EMERYCK Pierre</w:t>
        <w:tab/>
        <w:t>KURISTO</w:t>
        <w:tab/>
        <w:t>35’22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OENS Alain</w:t>
        <w:tab/>
        <w:t>KURISTO</w:t>
        <w:tab/>
        <w:t>36’47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UERRERO Diego</w:t>
        <w:tab/>
        <w:t>KURISTO</w:t>
        <w:tab/>
        <w:t>37’15</w:t>
        <w:tab/>
        <w:tab/>
        <w:t>F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EGERS Philippe</w:t>
        <w:tab/>
        <w:t>RESC</w:t>
        <w:tab/>
        <w:t>38’25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EN AYAD Mohammed</w:t>
        <w:tab/>
        <w:t>KURISTO</w:t>
        <w:tab/>
        <w:t>38’39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FONTAINE Bernard</w:t>
        <w:tab/>
        <w:t>KURISTO</w:t>
        <w:tab/>
        <w:t>40’27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UYGENS Guy</w:t>
        <w:tab/>
        <w:t>RESC</w:t>
        <w:tab/>
        <w:t>40’42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CORTVRINT Henri</w:t>
        <w:tab/>
        <w:t>AC BELOEIL</w:t>
        <w:tab/>
        <w:t>41’06</w:t>
        <w:tab/>
        <w:tab/>
        <w:t>B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ONZALEZ José</w:t>
        <w:tab/>
        <w:t>KURISTO</w:t>
        <w:tab/>
        <w:t>41’10</w:t>
        <w:tab/>
        <w:tab/>
        <w:t>G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EYS Walther</w:t>
        <w:tab/>
        <w:t>KURISTO</w:t>
        <w:tab/>
        <w:t>41’21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GE Alain</w:t>
        <w:tab/>
        <w:t>CSF/SLF</w:t>
        <w:tab/>
        <w:t>43’33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RUSTIN Jean-Jacques</w:t>
        <w:tab/>
        <w:t>AC BELOEIL</w:t>
        <w:tab/>
        <w:t>43’47</w:t>
        <w:tab/>
        <w:tab/>
        <w:t>C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ERBAERE Pascal</w:t>
        <w:tab/>
        <w:t>KURISTO</w:t>
        <w:tab/>
        <w:t>44’25</w:t>
        <w:tab/>
        <w:tab/>
        <w:t>D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NFITTO Pasqualino</w:t>
        <w:tab/>
        <w:t>KURISTO</w:t>
        <w:tab/>
        <w:t>45’38</w:t>
        <w:tab/>
        <w:tab/>
        <w:t>G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PENNINCKX Dominique </w:t>
        <w:tab/>
        <w:t>KURISTO</w:t>
        <w:tab/>
        <w:t>47’26</w:t>
        <w:tab/>
        <w:tab/>
        <w:t>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ONET Michel</w:t>
        <w:tab/>
        <w:t>SLG</w:t>
        <w:tab/>
        <w:t>47’27</w:t>
        <w:tab/>
        <w:tab/>
        <w:t>F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RVENNE Eric</w:t>
        <w:tab/>
        <w:tab/>
        <w:t>49’12</w:t>
        <w:tab/>
        <w:tab/>
        <w:t>C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85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NIORS  HOMMES (1995 à 1975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VAN VRACEM Arnaud</w:t>
        <w:tab/>
        <w:t>CABW</w:t>
        <w:tab/>
        <w:t>33’27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MERVEILLE Benjamin</w:t>
        <w:tab/>
        <w:t>CSF/SLF</w:t>
        <w:tab/>
        <w:t>33‘57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DAMIAN Cedric</w:t>
        <w:tab/>
        <w:t>CSF/SLF</w:t>
        <w:tab/>
        <w:t>35‘32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NICODEME Thibault</w:t>
        <w:tab/>
        <w:t>RESC</w:t>
        <w:tab/>
        <w:t>35‘4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BOUGHRAD Mohamed</w:t>
        <w:tab/>
        <w:t>CSF/SLF</w:t>
        <w:tab/>
        <w:t>36‘17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SHÜNO Thimothy</w:t>
        <w:tab/>
        <w:t>CSF/SLF</w:t>
        <w:tab/>
        <w:t>37‘17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ERSMISSEN Fabian</w:t>
        <w:tab/>
        <w:t>JACW / USBW</w:t>
        <w:tab/>
        <w:t>37‘43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NJEMA Imed</w:t>
        <w:tab/>
        <w:t>RESC</w:t>
        <w:tab/>
        <w:t>39‘11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MAHE Yann</w:t>
        <w:tab/>
        <w:t>CSF/SLF</w:t>
        <w:tab/>
        <w:t>40‘37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GIUDILIANNI Michele</w:t>
        <w:tab/>
        <w:t>HERSTAL</w:t>
        <w:tab/>
        <w:t>40‘59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LAMOTTE Jonathan</w:t>
        <w:tab/>
        <w:t>JACW / USBW</w:t>
        <w:tab/>
        <w:t>41‘19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GO Laurent</w:t>
        <w:tab/>
        <w:t>JACW / USBW</w:t>
        <w:tab/>
        <w:t>41‘2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de-DE"/>
        </w:rPr>
        <w:t>VAN DER AUWERMEULEN Jean-P.</w:t>
        <w:tab/>
        <w:t>CSF/SLF</w:t>
        <w:tab/>
        <w:t>42‘12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ORNARD Nicolas</w:t>
        <w:tab/>
        <w:t>SLIA / RIAAC</w:t>
        <w:tab/>
        <w:t>42‘4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WININAHAZWE Nicolas</w:t>
        <w:tab/>
        <w:t>HERSTAL</w:t>
        <w:tab/>
        <w:t>43‘52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AALFAIT Valentin</w:t>
        <w:tab/>
        <w:t xml:space="preserve">AC BELOEIL </w:t>
        <w:tab/>
        <w:t>45‘02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OON Denis</w:t>
        <w:tab/>
        <w:tab/>
        <w:t>47‘08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LIBBRECHT Nicolas</w:t>
        <w:tab/>
        <w:t>AC BELOEIL</w:t>
        <w:tab/>
        <w:t>48‘18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REYNE Lilian</w:t>
        <w:tab/>
        <w:tab/>
        <w:t>48‘23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BELLADONE Thomas</w:t>
        <w:tab/>
        <w:tab/>
        <w:t>48‘27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UNIN Stéphane</w:t>
        <w:tab/>
        <w:t>KURISTO</w:t>
        <w:tab/>
        <w:t>51‘34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VANROEY Jeremy</w:t>
        <w:tab/>
        <w:tab/>
        <w:t>54‘34</w:t>
      </w:r>
      <w:r>
        <w:br w:type="page"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72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INTERCERCLES</w:t>
      </w:r>
    </w:p>
    <w:p>
      <w:pPr>
        <w:pStyle w:val="Normal"/>
        <w:tabs>
          <w:tab w:val="clear" w:pos="709"/>
          <w:tab w:val="right" w:pos="-2057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 xml:space="preserve">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BENJAMINES B 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1 : JACW</w:t>
        <w:tab/>
        <w:t xml:space="preserve"> </w:t>
        <w:tab/>
        <w:t>5+7+8 = 20 points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NJAMINS B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sz w:val="20"/>
          <w:szCs w:val="20"/>
        </w:rPr>
        <w:t>1 : CS DYLE</w:t>
        <w:tab/>
        <w:tab/>
        <w:t>6+7+12=26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 : S.L.I.A.</w:t>
        <w:tab/>
        <w:tab/>
        <w:t>3+11+16=30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 : WS</w:t>
        <w:tab/>
        <w:tab/>
        <w:t>4+8+27=39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 : RESC</w:t>
        <w:tab/>
        <w:tab/>
        <w:t>5+17+20=42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UPILLES FILLES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 : CS DYLE</w:t>
        <w:tab/>
        <w:tab/>
        <w:t>2+3+5=10</w:t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 : CSF/SLF </w:t>
        <w:tab/>
        <w:tab/>
        <w:t>10+18+19=47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 : RCB</w:t>
        <w:tab/>
        <w:tab/>
        <w:t>17+20+21=58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UPILLES GARCONS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 : WS</w:t>
        <w:tab/>
        <w:tab/>
        <w:t>2+4+6=12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 : RESC</w:t>
        <w:tab/>
        <w:tab/>
        <w:t>3+5+9=17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 : CSDYLE</w:t>
        <w:tab/>
        <w:tab/>
        <w:t>8+10+16 = 34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 : RCB</w:t>
        <w:tab/>
        <w:tab/>
        <w:t>1+12+33=46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sz w:val="20"/>
          <w:szCs w:val="20"/>
        </w:rPr>
        <w:t>5 : CSF/SLF</w:t>
        <w:tab/>
        <w:tab/>
        <w:t>15+20+23=58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 : SLIA</w:t>
        <w:tab/>
        <w:tab/>
        <w:t>19+24+29=72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INIMES FILLES            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S DYLE</w:t>
        <w:tab/>
        <w:tab/>
        <w:t>3+12+13=28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C</w:t>
        <w:tab/>
        <w:tab/>
        <w:t>6+14+16=36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INIMES GARCONS 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WS</w:t>
        <w:tab/>
        <w:tab/>
        <w:t>1+2+4=7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>RESC</w:t>
        <w:tab/>
        <w:tab/>
        <w:t>6+10+11=27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  <w:t>SLIA</w:t>
        <w:tab/>
        <w:tab/>
        <w:t>13+16+20=49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</w:t>
        <w:tab/>
        <w:t>HERSTAL</w:t>
        <w:tab/>
        <w:tab/>
        <w:t>5+24+27=56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  <w:t>AC BELOEIL</w:t>
        <w:tab/>
        <w:tab/>
        <w:t xml:space="preserve">8+22+32=62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DETTES DAMES    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CSF / SLF</w:t>
        <w:tab/>
        <w:tab/>
        <w:t>1+7+12=20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>RESC</w:t>
        <w:tab/>
        <w:tab/>
        <w:t>3+10+11 = 24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DETS HOMMES               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SLIA</w:t>
        <w:tab/>
        <w:tab/>
        <w:t>2+5+6=13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>RESC</w:t>
        <w:tab/>
        <w:tab/>
        <w:t>1+3+10=14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  <w:t>DACM</w:t>
        <w:tab/>
        <w:tab/>
        <w:t>7+9+13=29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COLAIRES DAMES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C</w:t>
        <w:tab/>
        <w:tab/>
        <w:t>4+5+7=16 points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COLAIRES HOMMES 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RESC</w:t>
        <w:tab/>
        <w:tab/>
        <w:t>2+3+8=13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>SLIA</w:t>
        <w:tab/>
        <w:tab/>
        <w:t>1+7+10=18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  <w:t>DACM</w:t>
        <w:tab/>
        <w:tab/>
        <w:t>4+12+13= 29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UNIORES DAMES </w:t>
      </w:r>
      <w:r>
        <w:rPr>
          <w:rFonts w:cs="Comic Sans MS" w:ascii="Comic Sans MS" w:hAnsi="Comic Sans MS"/>
          <w:sz w:val="20"/>
          <w:szCs w:val="20"/>
        </w:rPr>
        <w:t xml:space="preserve">              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RESC</w:t>
        <w:tab/>
        <w:tab/>
        <w:t>2+3+(8)=13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>HERSTAL</w:t>
        <w:tab/>
        <w:tab/>
        <w:t>5+7+(8) = 20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SENIORES DAMES</w:t>
      </w:r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S</w:t>
        <w:tab/>
        <w:tab/>
        <w:t>3+8+11=24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AINEES DAMES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SC</w:t>
        <w:tab/>
        <w:tab/>
        <w:t>5+8+9=22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KURISTO</w:t>
        <w:tab/>
        <w:tab/>
        <w:t xml:space="preserve">4+8+12=22 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709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JUNIORS H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     </w:t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1. non attribué</w:t>
        <w:tab/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SENIORS H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    </w:t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/>
      </w:pPr>
      <w:r>
        <w:rPr>
          <w:rFonts w:cs="Comic Sans MS" w:ascii="Comic Sans MS" w:hAnsi="Comic Sans MS"/>
          <w:sz w:val="20"/>
          <w:szCs w:val="20"/>
          <w:lang w:val="en-GB"/>
        </w:rPr>
        <w:t>CSF/SLF</w:t>
        <w:tab/>
        <w:tab/>
        <w:t>2+3+5=10 points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CW</w:t>
        <w:tab/>
        <w:tab/>
        <w:t>7+11+12=30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VETERANS H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SF/SLF</w:t>
        <w:tab/>
        <w:tab/>
        <w:t>1+6+8=15 points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SC</w:t>
        <w:tab/>
        <w:tab/>
        <w:t>5+7+9=21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KURISTO</w:t>
        <w:tab/>
        <w:tab/>
        <w:t xml:space="preserve">3+10+11=24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C BELOEIL</w:t>
        <w:tab/>
        <w:tab/>
        <w:t>20+35+39=94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ERCI AUX PARTICIPANT(E)S ET A TOUS LES AIDANTS…</w:t>
      </w:r>
    </w:p>
    <w:p>
      <w:pPr>
        <w:pStyle w:val="Normal"/>
        <w:tabs>
          <w:tab w:val="clear" w:pos="709"/>
          <w:tab w:val="right" w:pos="-2057" w:leader="none"/>
          <w:tab w:val="left" w:pos="187" w:leader="none"/>
          <w:tab w:val="left" w:pos="748" w:leader="none"/>
          <w:tab w:val="left" w:pos="4488" w:leader="none"/>
          <w:tab w:val="left" w:pos="6919" w:leader="none"/>
          <w:tab w:val="left" w:pos="7480" w:leader="none"/>
        </w:tabs>
        <w:ind w:left="33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 L’ANNEE PROCHAINE.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748" w:leader="none"/>
        <w:tab w:val="left" w:pos="3366" w:leader="none"/>
        <w:tab w:val="left" w:pos="5797" w:leader="none"/>
        <w:tab w:val="left" w:pos="5984" w:leader="none"/>
      </w:tabs>
      <w:ind w:right="360" w:hanging="0"/>
      <w:jc w:val="left"/>
      <w:rPr/>
    </w:pPr>
    <w:r>
      <w:rPr>
        <w:sz w:val="20"/>
      </w:rPr>
      <w:t>51</w:t>
    </w:r>
    <w:r>
      <w:rPr>
        <w:sz w:val="20"/>
        <w:vertAlign w:val="superscript"/>
      </w:rPr>
      <w:t>ème</w:t>
    </w:r>
    <w:r>
      <w:rPr>
        <w:sz w:val="20"/>
      </w:rPr>
      <w:t xml:space="preserve"> Cross International Travailliste d’Evere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709"/>
        <w:tab w:val="left" w:pos="748" w:leader="none"/>
        <w:tab w:val="left" w:pos="3366" w:leader="none"/>
        <w:tab w:val="left" w:pos="5797" w:leader="none"/>
        <w:tab w:val="left" w:pos="5984" w:leader="none"/>
      </w:tabs>
      <w:jc w:val="left"/>
      <w:rPr/>
    </w:pPr>
    <w:r>
      <w:rPr>
        <w:sz w:val="20"/>
      </w:rPr>
      <w:t>23 novembre 2014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  <w:lang w:val="fr-BE"/>
      </w:rPr>
      <w:t>51</w:t>
    </w:r>
    <w:r>
      <w:rPr>
        <w:b/>
        <w:sz w:val="20"/>
        <w:szCs w:val="20"/>
        <w:vertAlign w:val="superscript"/>
        <w:lang w:val="fr-BE"/>
      </w:rPr>
      <w:t>ème</w:t>
    </w:r>
    <w:r>
      <w:rPr>
        <w:b/>
        <w:sz w:val="20"/>
        <w:szCs w:val="20"/>
        <w:lang w:val="fr-BE"/>
      </w:rPr>
      <w:t xml:space="preserve"> Cross International Travailliste d’Evere</w:t>
    </w:r>
  </w:p>
  <w:p>
    <w:pPr>
      <w:pStyle w:val="Foo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  <w:t>23 novembre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748" w:leader="none"/>
        <w:tab w:val="left" w:pos="3366" w:leader="none"/>
        <w:tab w:val="left" w:pos="5797" w:leader="none"/>
        <w:tab w:val="left" w:pos="5984" w:leader="none"/>
      </w:tabs>
      <w:ind w:right="360" w:hanging="0"/>
      <w:jc w:val="left"/>
      <w:rPr/>
    </w:pPr>
    <w:r>
      <w:rPr>
        <w:sz w:val="20"/>
      </w:rPr>
      <w:t>51</w:t>
    </w:r>
    <w:r>
      <w:rPr>
        <w:sz w:val="20"/>
        <w:vertAlign w:val="superscript"/>
      </w:rPr>
      <w:t>ème</w:t>
    </w:r>
    <w:r>
      <w:rPr>
        <w:sz w:val="20"/>
      </w:rPr>
      <w:t xml:space="preserve"> Cross International Travailliste d’Evere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709"/>
        <w:tab w:val="left" w:pos="748" w:leader="none"/>
        <w:tab w:val="left" w:pos="3366" w:leader="none"/>
        <w:tab w:val="left" w:pos="5797" w:leader="none"/>
        <w:tab w:val="left" w:pos="5984" w:leader="none"/>
      </w:tabs>
      <w:jc w:val="left"/>
      <w:rPr/>
    </w:pPr>
    <w:r>
      <w:rPr>
        <w:sz w:val="20"/>
      </w:rPr>
      <w:t>23 novembre 2014</w:t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  <w:lang w:val="fr-BE"/>
      </w:rPr>
      <w:t>51</w:t>
    </w:r>
    <w:r>
      <w:rPr>
        <w:b/>
        <w:sz w:val="20"/>
        <w:szCs w:val="20"/>
        <w:vertAlign w:val="superscript"/>
        <w:lang w:val="fr-BE"/>
      </w:rPr>
      <w:t>ème</w:t>
    </w:r>
    <w:r>
      <w:rPr>
        <w:b/>
        <w:sz w:val="20"/>
        <w:szCs w:val="20"/>
        <w:lang w:val="fr-BE"/>
      </w:rPr>
      <w:t xml:space="preserve"> Cross International Travailliste d’Evere</w:t>
    </w:r>
  </w:p>
  <w:p>
    <w:pPr>
      <w:pStyle w:val="Foo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  <w:t>23 novembr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5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5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5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tabs>
        <w:tab w:val="clear" w:pos="709"/>
        <w:tab w:val="left" w:pos="8080" w:leader="none"/>
      </w:tabs>
      <w:ind w:left="1418" w:right="1275" w:hanging="0"/>
      <w:jc w:val="center"/>
      <w:outlineLvl w:val="2"/>
    </w:pPr>
    <w:rPr>
      <w:rFonts w:ascii="Comic Sans MS" w:hAnsi="Comic Sans MS" w:cs="Comic Sans MS"/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bfat.b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Debrakeleer</dc:creator>
  <dc:description/>
  <cp:keywords/>
  <dc:language>en-US</dc:language>
  <cp:lastModifiedBy>Vincent Bulteau</cp:lastModifiedBy>
  <cp:lastPrinted>2014-11-23T17:02:00Z</cp:lastPrinted>
  <dcterms:modified xsi:type="dcterms:W3CDTF">2014-11-24T09:52:00Z</dcterms:modified>
  <cp:revision>2</cp:revision>
  <dc:subject/>
  <dc:title>JOGGING POPULAIRE EVERE</dc:title>
</cp:coreProperties>
</file>