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EDERATION BELGE FRANCOPHONE D’ATHLETISME DU MONDE DU TRAVAIL</w:t>
      </w:r>
    </w:p>
    <w:p>
      <w:pPr>
        <w:pStyle w:val="Normal"/>
        <w:jc w:val="center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Heading1"/>
        <w:rPr/>
      </w:pPr>
      <w:r>
        <w:rPr/>
        <w:t>REGLEMENT MEDICAL</w:t>
      </w:r>
    </w:p>
    <w:p>
      <w:pPr>
        <w:pStyle w:val="Normal"/>
        <w:jc w:val="center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Corpsdetexte2"/>
        <w:rPr/>
      </w:pPr>
      <w:r>
        <w:rPr/>
        <w:t>Afin de satisfaire à l’article 15, § 23 du décret du 26 avril 1999 et conformément aux statuts de l’association, le conseil d’administration a arrêté le présent règlement médical.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Les cercles, ainsi que leurs affiliés, sont tenus de s’y soumettre.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Heading1"/>
        <w:rPr/>
      </w:pPr>
      <w:r>
        <w:rPr/>
        <w:t>SURVEILLANCE MEDICALE</w:t>
      </w:r>
    </w:p>
    <w:p>
      <w:pPr>
        <w:pStyle w:val="Normal"/>
        <w:jc w:val="center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Corpsdetexte2"/>
        <w:rPr/>
      </w:pPr>
      <w:r>
        <w:rPr/>
        <w:t>Art 1. – Chaque membre est tenu de passer annuellement un examen médical préventif et de remettre au secrétaire du club où il est affilié, un certificat d’aptitude à la pratique de l’athlétisme établi par le médecin de son choix.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Ce certificat d’aptitude pourra être rentré tout au long de l’année et sera valable un an, à date de celui-ci.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Le nouveau membre qui s’affiliera en cours d’année, remettra ce certificat dans le mois qui suit son inscription au cercle.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Les cercles veilleront à ce que tous leurs membres remettent au plus tôt ce certificat.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Corpsdetexte2"/>
        <w:rPr/>
      </w:pPr>
      <w:r>
        <w:rPr/>
        <w:t>Les certificats médicaux remis par les affiliés seront communiqués auprès du secrétariat de la fédération qui les conservera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Une déclaration d’accident, envoyée par un club au secrétariat de la fédération, ne sera prise en considération que si l’affilié a passé une visite médicale dans les 12 mois qui précèdent l’accident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Il est recommandé aux cercles d’utiliser le modèle reproduit ci-dessous afin de faciliter le classement.</w:t>
      </w:r>
    </w:p>
    <w:p>
      <w:pPr>
        <w:pStyle w:val="Corpsdetexte2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16"/>
        </w:rPr>
        <w:t>F.B.F.A.T.</w:t>
      </w:r>
      <w:r>
        <w:rPr>
          <w:sz w:val="16"/>
        </w:rPr>
        <w:t xml:space="preserve">                                              CERTIFICAT  MEDICAL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Boulevard de l’Empereur 13                                </w:t>
      </w:r>
      <w:r>
        <w:rPr>
          <w:b/>
          <w:sz w:val="16"/>
        </w:rPr>
        <w:t>Saison 200…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1000 Bruxel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Je soussigné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Docteur en médecine à 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certifie avoir examiné aujourd’hui M 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né(e) le......................habitant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et déclare qu’il (elle) est                                                  O  apte à la pratique de l’athlétis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Fait à ...........................................................                               Le ........../........../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Cachet du Médecin                                                        </w:t>
      </w:r>
      <w:r>
        <w:rPr>
          <w:i/>
          <w:sz w:val="16"/>
        </w:rPr>
        <w:t>Signatur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16"/>
        </w:rPr>
        <w:t>CLUB : .......................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rpsdetexte2"/>
        <w:rPr>
          <w:sz w:val="36"/>
        </w:rPr>
      </w:pPr>
      <w:r>
        <w:rPr>
          <w:sz w:val="36"/>
        </w:rPr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u w:val="single"/>
        </w:rPr>
      </w:pPr>
      <w:r>
        <w:rPr>
          <w:u w:val="single"/>
        </w:rPr>
        <w:t>Examen médico-sportif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Art  2. – La limite d’âge pour la pratique de l’athlétisme, au sein de la F.B.F.A.T., est de minimum 7 ans et de maximum 75 ans. </w:t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u w:val="single"/>
        </w:rPr>
      </w:pPr>
      <w:r>
        <w:rPr>
          <w:u w:val="single"/>
        </w:rPr>
        <w:t>Lutte antidopage</w:t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rPr/>
      </w:pPr>
      <w:r>
        <w:rPr/>
        <w:t>Art 3. – Conformément à l’article 3 Point 3 B) des statuts relatifs à l’interdiction de dopage où l’utilisation de substances ou de moyens est interdite. Cette interdiction ne se limite pas à la compétition, mais s’étend aussi à toutes les périodes de l’entraînement que ce soit à l’occasion de, avant, après ou entre ces compétitions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Art 4. – La F.B.F.A.T. exige de ses membres pratiquants une collaboration inconditionnelle aux contrôles anti-dopage auxquels, ils seraient appelés à se soumettr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Le refus de se soumettre à un contrôle anti-dopage ou la non-présentation à un contrôle entraînera des sanctions identiques à un constat effectif de dopag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Art 5. – Sauf circonstances particulières dûment constatées et appréciées par le Conseil d’administration, en cas de contrôle positif d’un membre affilié, le Conseil d’Administration pourra être amené à prendre des sanctions à l’encontre de l’encadrement et des responsables du cercle où est affilié le membre.</w:t>
      </w:r>
    </w:p>
    <w:p>
      <w:pPr>
        <w:pStyle w:val="Corpsdetexte2"/>
        <w:rPr/>
      </w:pPr>
      <w:r>
        <w:rPr/>
        <w:t>Ces sanctions seront doublées par rapport à celles infligées au membr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Art 6. – La liste des moyens et des substances interdits et des produits autorisés sous certaines conditions dans un contexte précis d’utilisation est celle en vigueur en Communauté français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Cette liste, ainsi que les mises à jour périodiques, seront transmises à tous les cercles.</w:t>
      </w:r>
    </w:p>
    <w:p>
      <w:pPr>
        <w:pStyle w:val="Corpsdetexte2"/>
        <w:rPr/>
      </w:pPr>
      <w:r>
        <w:rPr/>
        <w:t>Ceux-ci sont tenus d’en informer leurs membres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Art 7. – Des contrôles antidopages pourront être effectués à tous moments à l’occasion de compétitions ou d’entraînements organisés à l’occasion de ces compétitions ou encore inopinément lors de n’importe quel entraînement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Art 8. – Les analyses et contre-expertises éventuelles seront effectuées par un laboratoire agréé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Art 9. – La décision d’effectuer un contrôle est du ressort du Conseil d’Administration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  <w:tab/>
        <w:tab/>
        <w:tab/>
        <w:t>Pour le Conseil d’Administration,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Le Président,                                                                             Le Secrétaire,</w:t>
      </w:r>
    </w:p>
    <w:p>
      <w:pPr>
        <w:pStyle w:val="Corpsdetexte2"/>
        <w:rPr/>
      </w:pPr>
      <w:r>
        <w:rPr/>
        <w:t>Christian Deveen                                                                      Vincent Bulteau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4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3:41:00Z</dcterms:created>
  <dc:creator>EW/LN/CB</dc:creator>
  <dc:description/>
  <cp:keywords>Ethan</cp:keywords>
  <dc:language>en-US</dc:language>
  <cp:lastModifiedBy>asbl</cp:lastModifiedBy>
  <cp:lastPrinted>2003-10-29T15:04:00Z</cp:lastPrinted>
  <dcterms:modified xsi:type="dcterms:W3CDTF">2003-10-29T14:05:00Z</dcterms:modified>
  <cp:revision>4</cp:revision>
  <dc:subject/>
  <dc:title>Ethan Frome</dc:title>
</cp:coreProperties>
</file>