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352.45pt;height:28.45pt;mso-wrap-style:none;v-text-anchor:middle;mso-position-vertical:top" type="_x0000_t136">
            <v:path textpathok="t"/>
            <v:textpath on="t" fitshape="t" string="DIMANCHE 23 NOVEMBRE 2014 - 12H00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  <w:pict>
          <v:shape id="shape_0" fillcolor="#b2b2b2" stroked="t" o:allowincell="f" style="position:absolute;margin-left:0pt;margin-top:-60.8pt;width:344.2pt;height:60.7pt;mso-wrap-style:none;v-text-anchor:middle;mso-position-vertical:top" type="_x0000_t136">
            <v:path textpathok="t"/>
            <v:textpath on="t" fitshape="t" string="AU STADE COMMUNAL D'EVERE &#10;AVENUE DES ANCIENS COMBATTANTS 300&#10;1140 EVERE / BRUXELLES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32755" cy="656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8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51ème Cross Travailliste d'Ev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1.75pt;width:435.6pt;height:51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51ème Cross Travailliste d'Evere</w:t>
                      </w:r>
                    </w:p>
                  </w:txbxContent>
                </v:textbox>
                <v:path textpathok="t"/>
                <v:textpath on="t" fitshape="t" string="51ème Cross Travailliste d'Evere" style="font-family:&quot;Impact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225" cy="3383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2b2b2" stroked="t" o:allowincell="f" style="position:absolute;margin-left:0pt;margin-top:-81.05pt;width:470.3pt;height:80.95pt;mso-wrap-style:none;v-text-anchor:middle;mso-position-vertical:top" type="_x0000_t136">
            <v:path textpathok="t"/>
            <v:textpath on="t" fitshape="t" string="CROSS COUNTRY TOUTES CATEGORIES&#10;INSCRIPTIONS GRATUITES A PARTIR DE 11H00&#10;Renseignements : AFSTB : 02/548.32.09. ou M.PLANCQ : 0477/61.32.36.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28"/>
        <w:gridCol w:w="3369"/>
        <w:gridCol w:w="2019"/>
        <w:gridCol w:w="1819"/>
      </w:tblGrid>
      <w:tr>
        <w:trPr/>
        <w:tc>
          <w:tcPr>
            <w:tcW w:w="1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1875" cy="11163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96925" cy="10629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3910" cy="12287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5545" cy="10388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4100" cy="12325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Editeur responsable : C.Deveen – Bld de l’Empereur 13 – 1000 Bruxelles</w:t>
      </w:r>
    </w:p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fr-BE"/>
        </w:rPr>
        <w:t>DIMANCHE 23 NOVEMBRE 2014 – 12 H 00</w:t>
      </w:r>
    </w:p>
    <w:p>
      <w:pPr>
        <w:pStyle w:val="Normal"/>
        <w:jc w:val="center"/>
        <w:rPr>
          <w:b/>
          <w:b/>
          <w:sz w:val="40"/>
          <w:szCs w:val="40"/>
          <w:lang w:val="fr-BE"/>
        </w:rPr>
      </w:pPr>
      <w:r>
        <w:rPr>
          <w:b/>
          <w:sz w:val="40"/>
          <w:szCs w:val="40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STADE COMMUNAL D’EVERE 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AVENUE DES ANCIENS COMBATTANTS 300</w:t>
      </w:r>
    </w:p>
    <w:p>
      <w:pPr>
        <w:pStyle w:val="Normal"/>
        <w:jc w:val="center"/>
        <w:rPr/>
      </w:pPr>
      <w:r>
        <w:rPr>
          <w:sz w:val="28"/>
          <w:szCs w:val="28"/>
          <w:lang w:val="fr-BE"/>
        </w:rPr>
        <w:t>1140 BRUXELLES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  <w:t>51</w:t>
      </w:r>
      <w:r>
        <w:rPr>
          <w:b/>
          <w:sz w:val="56"/>
          <w:szCs w:val="56"/>
          <w:vertAlign w:val="superscript"/>
          <w:lang w:val="fr-BE"/>
        </w:rPr>
        <w:t>ème</w:t>
      </w:r>
      <w:r>
        <w:rPr>
          <w:b/>
          <w:sz w:val="56"/>
          <w:szCs w:val="56"/>
          <w:lang w:val="fr-BE"/>
        </w:rPr>
        <w:t xml:space="preserve"> CROSS TRAVAILLISTE OPEN D’EVERE</w:t>
      </w:r>
    </w:p>
    <w:p>
      <w:pPr>
        <w:pStyle w:val="Normal"/>
        <w:jc w:val="center"/>
        <w:rPr>
          <w:b/>
          <w:b/>
          <w:sz w:val="56"/>
          <w:szCs w:val="56"/>
          <w:lang w:val="fr-BE"/>
        </w:rPr>
      </w:pPr>
      <w:r>
        <w:rPr>
          <w:b/>
          <w:sz w:val="56"/>
          <w:szCs w:val="56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Organisé en collaboration avec l’Administration Communale d’Evere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  <w:t>PROGRAMME</w:t>
      </w:r>
    </w:p>
    <w:p>
      <w:pPr>
        <w:pStyle w:val="Normal"/>
        <w:jc w:val="center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36"/>
        <w:gridCol w:w="3529"/>
        <w:gridCol w:w="1123"/>
        <w:gridCol w:w="352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our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Heur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atégorie(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Distanc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fr-BE"/>
              </w:rPr>
            </w:pPr>
            <w:r>
              <w:rPr>
                <w:lang w:val="fr-BE"/>
              </w:rPr>
              <w:t>Nombre de Tour(s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 h 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ross Populai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 km 3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 Moyen Tour + 1 Grand Tou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 h 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Benjamines filles (2008-200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760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 Petit Tou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 h 4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Benjamins garçons (2008-200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760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 Petit Tou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 h 5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Pupilles filles (2005-200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760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 Petit Tou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 h 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Pupilles garçons (2005-2004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760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 Petit Tou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 h 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Minimes filles (2003-200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00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 Moyen Tou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 h 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Minimes garçons (2003-200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00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 Moyen Tou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 h 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Cadettes filles (2001-20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060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 Petit Tour + 1 Moyen Tou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 h 4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Cadets garçons (2001-20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060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 Petit Tour + 1 Moyen Tour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4 h 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Scolaires dames (1999-199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600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 Moyens Tour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4 h 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Scolaires hommes (1999-199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900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 Moyens Tour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4 h 3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Juniores dames (1997-1996)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inées dames (plus de 35 ans)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Classement par catégories)</w:t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Seniores dames (1995 à 198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000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 Grands Tour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5 h 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Juniors hommes (1997-1996)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Vétérans hommes (plus de 40 ans)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Classement par catégories)</w:t>
            </w:r>
          </w:p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Seniors hommes (1995 à 197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000 m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8000 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3 Grands Tours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 Grands Tours</w:t>
            </w:r>
          </w:p>
        </w:tc>
      </w:tr>
    </w:tbl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PETIT TOUR = 760 Mètre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MOYEN Tour = 1300 Mètre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GRAND TOUR = 2000 Mètre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  <w:t>INSCRIPTIONS GRATUITES A PARTIR DE 11H00 (BUVETTE DU FOOTBALL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fr-BE"/>
        </w:rPr>
        <w:t>La 51</w:t>
      </w:r>
      <w:r>
        <w:rPr>
          <w:b/>
          <w:i/>
          <w:sz w:val="28"/>
          <w:szCs w:val="28"/>
          <w:vertAlign w:val="superscript"/>
          <w:lang w:val="fr-BE"/>
        </w:rPr>
        <w:t>ème</w:t>
      </w:r>
      <w:r>
        <w:rPr>
          <w:b/>
          <w:i/>
          <w:sz w:val="28"/>
          <w:szCs w:val="28"/>
          <w:lang w:val="fr-BE"/>
        </w:rPr>
        <w:t xml:space="preserve"> édition du Cross Travailliste d’Evere constitue une importante manifestation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  <w:t>de Sport pour Tous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  <w:t>Le Comité d’organisation décline toute responsabilité en cas de vols, pertes ou accident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  <w:t>BONNE COURSE A TOUS 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8:00Z</dcterms:created>
  <dc:creator>Vincent Bulteau</dc:creator>
  <dc:description/>
  <cp:keywords/>
  <dc:language>en-US</dc:language>
  <cp:lastModifiedBy>Vincent Bulteau</cp:lastModifiedBy>
  <cp:lastPrinted>2014-07-11T09:37:00Z</cp:lastPrinted>
  <dcterms:modified xsi:type="dcterms:W3CDTF">2014-07-11T07:38:00Z</dcterms:modified>
  <cp:revision>2</cp:revision>
  <dc:subject/>
  <dc:title> </dc:title>
</cp:coreProperties>
</file>