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  <w:shd w:fill="E0E0E0" w:val="clear"/>
        </w:rPr>
        <w:t>CALENDRIER DES ACTIVITES CLUBS</w:t>
      </w:r>
    </w:p>
    <w:p>
      <w:pPr>
        <w:pStyle w:val="Heading"/>
        <w:ind w:left="2124" w:hanging="0"/>
        <w:jc w:val="left"/>
        <w:rPr>
          <w:rFonts w:ascii="Comic Sans MS" w:hAnsi="Comic Sans MS" w:eastAsia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7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5 H 00 : 24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JOGGING DE MACQUENO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JOGGING ATHLETIC CLUB O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Grand Place de Macqueno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5 H 00 : jeunes foulées et débutants : + ou – 5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6 H 00 : 16,2 km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Luc Lust : 060/21.26.12. – Jules De Grande : 060/21.51.82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clubjaco@skynet.be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3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0 H 15 : 25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JOGGING ESTINNOI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JOGGING CLUB D’ESTINN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Rue Rivière à 7120 Estinnes-Au-Val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0 H 15 : 5,4 km et 10,8 km (4 €)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1 H 30 : jeunes foulées (1 €)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Oscar Blairon : 0496/47.64.70. et Yvon Doyen : 071/52.07.64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0"/>
        </w:numPr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 H 00 : 4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GRAND PRIX DE JOGGING DE LA COMMUNAUT FRANCA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F.B.F.A.T. et l’Amicale TECTEO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TECTEO, Rue Jean Jaurès, 46 à 4430 An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0 H 00 : 2,4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0 H 30 : 4,8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       11 H 15 : 10,6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Pierre Wauters : 0495/595.772. ou C. Mahy : 0495/595.762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1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5 H 00 : 3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WAL’COURSE – LA COURSE DU TERROIR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WAL’COUR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Hall omnisport de Walcourt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5 H 00 : 10 km et 6,3 km à travers la campagne et les bois, parcours</w:t>
      </w:r>
    </w:p>
    <w:p>
      <w:pPr>
        <w:pStyle w:val="Heading"/>
        <w:ind w:left="2124" w:hanging="0"/>
        <w:jc w:val="left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vallonné entre chemins de terre et de remembrement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Inscriptions</w:t>
      </w:r>
      <w:r>
        <w:rPr>
          <w:rFonts w:cs="Comic Sans MS" w:ascii="Comic Sans MS" w:hAnsi="Comic Sans MS"/>
          <w:b w:val="false"/>
          <w:sz w:val="18"/>
          <w:szCs w:val="18"/>
        </w:rPr>
        <w:t> : 5 € le jour même uniquement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http://populus.ch/walcour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2"/>
        </w:numPr>
        <w:jc w:val="left"/>
        <w:rPr/>
      </w:pPr>
      <w:r>
        <w:rPr>
          <w:rFonts w:cs="Comic Sans MS" w:ascii="Comic Sans MS" w:hAnsi="Comic Sans MS"/>
          <w:sz w:val="18"/>
          <w:szCs w:val="18"/>
          <w:lang w:val="en-GB"/>
        </w:rPr>
        <w:t>10 H 30 : JOGGING SPORT MON AMI ANDERLU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 xml:space="preserve"> : JOGGING CLUB D’ESTINN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 xml:space="preserve">Lieu 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: Salle Sport et Délassement, rue Lacherez, 6150 Anderlu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Programme 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: 10 H 30 : 4,8 km et 9,45 km (4 €)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lang w:val="fr-FR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11 H 45 : Jeunes foulées (1 €)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 : Yvon Doyen : 071/52.07.64. et B.Poliart : 0495/568.764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cs="Comic Sans MS" w:ascii="Comic Sans MS" w:hAnsi="Comic Sans MS"/>
          <w:b w:val="false"/>
          <w:sz w:val="18"/>
          <w:szCs w:val="18"/>
          <w:lang w:val="fr-FR"/>
        </w:rPr>
      </w:r>
    </w:p>
    <w:p>
      <w:pPr>
        <w:pStyle w:val="Heading"/>
        <w:numPr>
          <w:ilvl w:val="2"/>
          <w:numId w:val="18"/>
        </w:numPr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 H 30 : MARATHON DE BELOEIL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A.C. BELOEIL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Grand Place et Rue du Château à Beloeil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0 H 30 : course des 10 km : 4 €</w:t>
      </w:r>
    </w:p>
    <w:p>
      <w:pPr>
        <w:pStyle w:val="Heading"/>
        <w:ind w:left="2124" w:hanging="0"/>
        <w:jc w:val="left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10 H 40 : Marathon (Championnat FBFAT) : 8 € 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                      Marathon relais (4 km – 21 km – 10 km – 7 km) : 20 €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 xml:space="preserve">         Mini Marathon (4 km 200 ) : 3 €</w:t>
      </w:r>
    </w:p>
    <w:p>
      <w:pPr>
        <w:pStyle w:val="Heading"/>
        <w:ind w:left="2124" w:hanging="0"/>
        <w:jc w:val="left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0 H 50 : Semi-Marathon : 5 €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Anne Breuse : 0475/40.44.80. / breuwis@swing.be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Franz Surleau : 069/68.96.40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 xml:space="preserve"> 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users.skynet.be/marathon.beloeil/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5"/>
        </w:numPr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>15 H 00 : GRAND PRIX DENIS JOURET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ATHLETIC CLUB ENGHIEN LESSIN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Maison du village, rue Abbé Pollart, 4 à Flobecq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4 H 15 : avant programme : 4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5 H 00 : 11 km</w:t>
      </w:r>
    </w:p>
    <w:p>
      <w:pPr>
        <w:pStyle w:val="Heading"/>
        <w:ind w:left="1416" w:firstLine="708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 : Laurent Flameng – 0497/449132 –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laf@em-pumps.com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2"/>
        </w:numPr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14 H 00 : 38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CROSS POPULAIRE DE DEUX-ACREN</w:t>
      </w:r>
    </w:p>
    <w:p>
      <w:pPr>
        <w:pStyle w:val="Heading"/>
        <w:ind w:left="2832" w:hanging="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GRAND PRIX ALEX MARQUEBREUCQ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ATHLETIC CLUB ENGHIEN LESSINE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Stade des Camomilles, rue de l’Ordre à Deux-Acren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Epreuves pour toutes catégories, hommes et dam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 xml:space="preserve">                    Prix pour tous – Médailles aux trois premiers de chaque catégorie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Emile Nève – 065/33.55.45. – 0477/997.366. –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ab/>
        <w:tab/>
        <w:t xml:space="preserve"> 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emile.neve@skynet.be</w:t>
        </w:r>
      </w:hyperlink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numPr>
          <w:ilvl w:val="2"/>
          <w:numId w:val="8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4 H 00 : 29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CROSS INTERNATIONAL DE SAINT-SAUVEUR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ATHLETIC CLUB SAINT-SAUVEUR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Saint-Sauveur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Cross country pour toutes catégories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Inscription gratuite, lots à tous les participants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Pascal Biebuyck : 0496/51.55.72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6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4 H 00 : 20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JOGGING DE L’ARMISTIC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en-GB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  <w:lang w:val="en-GB"/>
        </w:rPr>
        <w:t> : JOGGING ATHLETIC CLUB DE L’O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Lieu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 xml:space="preserve"> : Salle du Kursaal à Momigni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 : 14 H 00 : jeunes foulées et débutants : + ou – 5 km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lang w:val="fr-FR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15 H 00 : 10,8 km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 : Luc Lust 060/21.26.12. – Jules De Grande : 060/21.51.82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lang w:val="fr-FR"/>
        </w:rPr>
        <w:t xml:space="preserve">                           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</w:rPr>
          <w:t>clubjaco@skynet.be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cs="Comic Sans MS" w:ascii="Comic Sans MS" w:hAnsi="Comic Sans MS"/>
          <w:b w:val="false"/>
          <w:sz w:val="18"/>
          <w:szCs w:val="18"/>
          <w:lang w:val="fr-FR"/>
        </w:rPr>
      </w:r>
    </w:p>
    <w:p>
      <w:pPr>
        <w:pStyle w:val="Heading"/>
        <w:numPr>
          <w:ilvl w:val="2"/>
          <w:numId w:val="15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5 H 00 : JOGGING DES PATAT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JOGGING CLUB MARIEMONT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Ecole primaire, rue Reine Astrid Bellecourt / Manag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 : course de 4,1 km et course de 8,1 km 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Inscriptions</w:t>
      </w:r>
      <w:r>
        <w:rPr>
          <w:rFonts w:cs="Comic Sans MS" w:ascii="Comic Sans MS" w:hAnsi="Comic Sans MS"/>
          <w:b w:val="false"/>
          <w:sz w:val="18"/>
          <w:szCs w:val="18"/>
        </w:rPr>
        <w:t> : sur place uniquement : 5 €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Epifanio Cicero : 0497/217.357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 xml:space="preserve">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jcmariemont@yahoo.fr</w:t>
        </w:r>
      </w:hyperlink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 xml:space="preserve"> </w:t>
      </w: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http://users.skynet.be/christian.ladriere/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7"/>
        </w:numPr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11 H 00 : 46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CROSS INTERNATIONAL TRAVAILLISTE D’EVER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F.B.F.A.T. et SPORT LABOR IXELLES AUDERGHEM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 : Complexe sportif d’Evere, Avenue des Anciens Combattants 260, 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</w:t>
      </w:r>
      <w:r>
        <w:rPr>
          <w:rFonts w:cs="Comic Sans MS" w:ascii="Comic Sans MS" w:hAnsi="Comic Sans MS"/>
          <w:b w:val="false"/>
          <w:sz w:val="18"/>
          <w:szCs w:val="18"/>
        </w:rPr>
        <w:t>1140 Bruxell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> : 11 H 00 : jogging de 10 km (5€ l’inscription)</w:t>
      </w:r>
    </w:p>
    <w:p>
      <w:pPr>
        <w:pStyle w:val="Heading"/>
        <w:ind w:left="2124" w:hanging="0"/>
        <w:jc w:val="left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12 H 30 : cross-country pour toutes catégori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F.B.F.A.T. : 02/548.32.09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 w:val="false"/>
          <w:sz w:val="18"/>
          <w:szCs w:val="18"/>
        </w:rPr>
        <w:t>Myriam Plancq : 0477/61.32.36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4"/>
        </w:numPr>
        <w:jc w:val="left"/>
        <w:rPr/>
      </w:pPr>
      <w:r>
        <w:rPr>
          <w:rFonts w:cs="Comic Sans MS" w:ascii="Comic Sans MS" w:hAnsi="Comic Sans MS"/>
          <w:sz w:val="18"/>
          <w:szCs w:val="18"/>
        </w:rPr>
        <w:t>15 H 00 : 11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JOGGING DE NOEL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</w:rPr>
        <w:t> : ATHLETIC CLUB ENGHIEN LESSIN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b w:val="false"/>
          <w:sz w:val="18"/>
          <w:szCs w:val="18"/>
        </w:rPr>
        <w:t> : Stade des Camomilles, rue de l’Ordre à Deux Acren / Lessine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 : 14 H 30 : avant-programme : 250 m pour moins de 7 ans </w:t>
      </w:r>
    </w:p>
    <w:p>
      <w:pPr>
        <w:pStyle w:val="Heading"/>
        <w:ind w:left="4956" w:firstLine="708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et 1 km pour jeun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ab/>
        <w:t xml:space="preserve">       15 H 00 : 5 et 10 km</w:t>
      </w:r>
    </w:p>
    <w:p>
      <w:pPr>
        <w:pStyle w:val="Heading"/>
        <w:ind w:left="1416" w:firstLine="708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</w:rPr>
        <w:t> : Patrick Marquebreucq : 068/339.194. –</w:t>
      </w:r>
    </w:p>
    <w:p>
      <w:pPr>
        <w:pStyle w:val="Heading"/>
        <w:ind w:left="710" w:firstLine="708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 xml:space="preserve">  </w:t>
      </w:r>
      <w:hyperlink r:id="rId9">
        <w:r>
          <w:rPr>
            <w:rStyle w:val="InternetLink"/>
            <w:rFonts w:cs="Comic Sans MS" w:ascii="Comic Sans MS" w:hAnsi="Comic Sans MS"/>
            <w:sz w:val="18"/>
            <w:szCs w:val="18"/>
          </w:rPr>
          <w:t>patrick.marquep@yahoo.fr</w:t>
        </w:r>
      </w:hyperlink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numPr>
          <w:ilvl w:val="2"/>
          <w:numId w:val="19"/>
        </w:numPr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 H 30 : CORRIDA DES SAINTS INNOCENTS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en-GB"/>
        </w:rPr>
        <w:t>Organisation</w:t>
      </w:r>
      <w:r>
        <w:rPr>
          <w:rFonts w:cs="Comic Sans MS" w:ascii="Comic Sans MS" w:hAnsi="Comic Sans MS"/>
          <w:b w:val="false"/>
          <w:sz w:val="18"/>
          <w:szCs w:val="18"/>
          <w:lang w:val="en-GB"/>
        </w:rPr>
        <w:t> : JOGGING ATHLETIC CLUB DE L’OISE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Programme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 xml:space="preserve"> : 10 H 30 : 5 km, départ du Calvaire de Salles, arrivée à Chimay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lang w:val="fr-FR"/>
        </w:rPr>
        <w:t xml:space="preserve">                    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10 H 30 : 12,4 km, départ du Kursaal de Momignies, arrivée à Chimay</w:t>
      </w:r>
    </w:p>
    <w:p>
      <w:pPr>
        <w:pStyle w:val="Heading"/>
        <w:ind w:left="2124" w:hanging="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single"/>
          <w:lang w:val="fr-FR"/>
        </w:rPr>
        <w:t>Renseignements</w:t>
      </w:r>
      <w:r>
        <w:rPr>
          <w:rFonts w:cs="Comic Sans MS" w:ascii="Comic Sans MS" w:hAnsi="Comic Sans MS"/>
          <w:b w:val="false"/>
          <w:sz w:val="18"/>
          <w:szCs w:val="18"/>
          <w:lang w:val="fr-FR"/>
        </w:rPr>
        <w:t> : Luc Lust 060/21.26.12. – Jules De Grande 060/21.51.82.</w:t>
      </w:r>
    </w:p>
    <w:p>
      <w:pPr>
        <w:pStyle w:val="Heading"/>
        <w:ind w:left="2124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lang w:val="fr-FR"/>
        </w:rPr>
        <w:t xml:space="preserve">                            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clubjaco@skynet.be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szCs w:val="16"/>
          <w:lang w:val="fr-FR"/>
        </w:rPr>
      </w:pPr>
      <w:r>
        <w:rPr>
          <w:rFonts w:cs="Comic Sans MS" w:ascii="Comic Sans MS" w:hAnsi="Comic Sans MS"/>
          <w:b w:val="false"/>
          <w:sz w:val="16"/>
          <w:szCs w:val="16"/>
          <w:lang w:val="fr-FR"/>
        </w:rPr>
      </w:r>
    </w:p>
    <w:p>
      <w:pPr>
        <w:pStyle w:val="Heading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Heading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Heading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Heading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Heading"/>
        <w:ind w:left="1418" w:firstLine="709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bdr w:val="single" w:sz="4" w:space="0" w:color="000000"/>
          <w:shd w:fill="E6E6E6" w:val="clear"/>
        </w:rPr>
        <w:t>CALENDRIER DES CHAMPIONNATS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numPr>
          <w:ilvl w:val="2"/>
          <w:numId w:val="3"/>
        </w:numPr>
        <w:ind w:left="2130" w:right="-1022" w:hanging="213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 H 00 : CHAMPIONNATS F.B.F.A.T. DE MARCHE SUR PISTE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sz w:val="18"/>
          <w:szCs w:val="18"/>
        </w:rPr>
        <w:t> : SPORTS ET LOISIRS GOSSELIEN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sz w:val="18"/>
          <w:szCs w:val="18"/>
        </w:rPr>
        <w:t> : Stade de Tivoli, Boulevard de Tivoli à 7100 La Louvière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  <w:t>Programme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: BEN H : 1 km</w:t>
        <w:tab/>
        <w:t>PUP F : 1 km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 PUP: 2 km</w:t>
        <w:tab/>
        <w:tab/>
        <w:t>PUP F: 1 km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 MIN H: 2 km</w:t>
        <w:tab/>
        <w:t>MIN F: 2 km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CAD H: 5 km</w:t>
        <w:tab/>
        <w:tab/>
        <w:t>CAD F: 3 km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SCOL H: 10 km</w:t>
        <w:tab/>
        <w:t>SCO F: 10 km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JUN H: 10 km</w:t>
        <w:tab/>
        <w:t>JUN F: 5 km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      SEN VET H: 10 km</w:t>
        <w:tab/>
        <w:t>SEN VET F: 5km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  <w:t>Renseignements</w:t>
      </w:r>
      <w:r>
        <w:rPr>
          <w:rFonts w:cs="Comic Sans MS" w:ascii="Comic Sans MS" w:hAnsi="Comic Sans MS"/>
          <w:sz w:val="18"/>
          <w:szCs w:val="18"/>
          <w:lang w:val="en-GB"/>
        </w:rPr>
        <w:t>: Michel Gonet : 071/35.97.33. ou 0495/45.01.67.</w:t>
      </w:r>
    </w:p>
    <w:p>
      <w:pPr>
        <w:pStyle w:val="Normal"/>
        <w:ind w:right="-1022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numPr>
          <w:ilvl w:val="2"/>
          <w:numId w:val="6"/>
        </w:numPr>
        <w:ind w:left="2130" w:right="-1022" w:hanging="2130"/>
        <w:rPr/>
      </w:pPr>
      <w:r>
        <w:rPr>
          <w:rFonts w:cs="Comic Sans MS" w:ascii="Comic Sans MS" w:hAnsi="Comic Sans MS"/>
          <w:b/>
          <w:sz w:val="18"/>
          <w:szCs w:val="18"/>
        </w:rPr>
        <w:t>18 H 45 : CHAMPIONNAT F.B.F.A.T. DE COURSE DE L’HEURE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sz w:val="18"/>
          <w:szCs w:val="18"/>
        </w:rPr>
        <w:t> : JEUNESSE ATHLETIQUE CHENOIS WATERLOO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sz w:val="18"/>
          <w:szCs w:val="18"/>
        </w:rPr>
        <w:t> : Stade Gaston Reiff à Braine l’Alleud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sz w:val="18"/>
          <w:szCs w:val="18"/>
        </w:rPr>
        <w:t> : Course de l’heure H et F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Inscriptions</w:t>
      </w:r>
      <w:r>
        <w:rPr>
          <w:rFonts w:cs="Comic Sans MS" w:ascii="Comic Sans MS" w:hAnsi="Comic Sans MS"/>
          <w:sz w:val="18"/>
          <w:szCs w:val="18"/>
        </w:rPr>
        <w:t> : sur place, une demi-heure maximum avant le début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sz w:val="18"/>
          <w:szCs w:val="18"/>
        </w:rPr>
        <w:t> : Christian Deveen : 0447/500.244.</w:t>
      </w:r>
    </w:p>
    <w:p>
      <w:pPr>
        <w:pStyle w:val="Normal"/>
        <w:ind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4"/>
        </w:numPr>
        <w:ind w:left="2130" w:right="-1022" w:hanging="213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 H 00 : CHAMPIONNAT F.B.F.A.T. DE RELAIS ET 10.000 M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sz w:val="18"/>
          <w:szCs w:val="18"/>
        </w:rPr>
        <w:t> : SPORT LABOR IXELLES AUDERGHEM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sz w:val="18"/>
          <w:szCs w:val="18"/>
        </w:rPr>
        <w:t> : Stade des Trois Tilleuls, Avenue des Nymphes 1 A à 1170 Bruxelles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Programme</w:t>
      </w:r>
      <w:r>
        <w:rPr>
          <w:rFonts w:cs="Comic Sans MS" w:ascii="Comic Sans MS" w:hAnsi="Comic Sans MS"/>
          <w:sz w:val="18"/>
          <w:szCs w:val="18"/>
        </w:rPr>
        <w:t> : BEN et PUP H et D : 4 x 60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MIN H et D : 4 x 80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CAD et SCOL H et D : 4 x 100 – 4 x 800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JUN, SEN  et AINEES D : 4 x 100 – 4 x 800 - 10000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JUN, SEN et MASTERS H : 4 x 100 – 4 x 1500 – 10000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Inscriptions</w:t>
      </w:r>
      <w:r>
        <w:rPr>
          <w:rFonts w:cs="Comic Sans MS" w:ascii="Comic Sans MS" w:hAnsi="Comic Sans MS"/>
          <w:sz w:val="18"/>
          <w:szCs w:val="18"/>
        </w:rPr>
        <w:t> : sur place, une demi-heure maximum avant le début de la compétition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sz w:val="18"/>
          <w:szCs w:val="18"/>
        </w:rPr>
        <w:t> : Myriam Plancq : 0477/61.32.36.</w:t>
      </w:r>
    </w:p>
    <w:p>
      <w:pPr>
        <w:pStyle w:val="Normal"/>
        <w:ind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2"/>
          <w:numId w:val="9"/>
        </w:numPr>
        <w:ind w:left="2130" w:right="-1022" w:hanging="213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 H 40 : CHAMPIONNAT F.B.F.A.T. DE MARATHON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Organisation</w:t>
      </w:r>
      <w:r>
        <w:rPr>
          <w:rFonts w:cs="Comic Sans MS" w:ascii="Comic Sans MS" w:hAnsi="Comic Sans MS"/>
          <w:sz w:val="18"/>
          <w:szCs w:val="18"/>
        </w:rPr>
        <w:t> : ATHLETIC CLUB BELOEIL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Lieu</w:t>
      </w:r>
      <w:r>
        <w:rPr>
          <w:rFonts w:cs="Comic Sans MS" w:ascii="Comic Sans MS" w:hAnsi="Comic Sans MS"/>
          <w:sz w:val="18"/>
          <w:szCs w:val="18"/>
        </w:rPr>
        <w:t> : Rue du Château et Grand Rue de Beloeil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Inscriptions</w:t>
      </w:r>
      <w:r>
        <w:rPr>
          <w:rFonts w:cs="Comic Sans MS" w:ascii="Comic Sans MS" w:hAnsi="Comic Sans MS"/>
          <w:sz w:val="18"/>
          <w:szCs w:val="18"/>
        </w:rPr>
        <w:t> : gratuites sur présentation de la licence F.B.F.A.T. 2009</w:t>
      </w:r>
    </w:p>
    <w:p>
      <w:pPr>
        <w:pStyle w:val="Normal"/>
        <w:ind w:left="2124" w:right="-1022" w:hanging="0"/>
        <w:rPr/>
      </w:pPr>
      <w:r>
        <w:rPr>
          <w:rFonts w:cs="Comic Sans MS" w:ascii="Comic Sans MS" w:hAnsi="Comic Sans MS"/>
          <w:sz w:val="18"/>
          <w:szCs w:val="18"/>
          <w:u w:val="single"/>
        </w:rPr>
        <w:t>Renseignements</w:t>
      </w:r>
      <w:r>
        <w:rPr>
          <w:rFonts w:cs="Comic Sans MS" w:ascii="Comic Sans MS" w:hAnsi="Comic Sans MS"/>
          <w:sz w:val="18"/>
          <w:szCs w:val="18"/>
        </w:rPr>
        <w:t> : Franz Surleau : 069/68.96.40.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</w:rPr>
        <w:t>http://users.skynet.be/marathon.beloeil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eastAsia="Comic Sans MS" w:cs="Comic Sans MS" w:ascii="Comic Sans MS" w:hAnsi="Comic Sans MS"/>
          <w:sz w:val="18"/>
          <w:szCs w:val="18"/>
          <w:lang w:val="fr-BE"/>
        </w:rPr>
        <w:t xml:space="preserve">                           </w:t>
      </w:r>
    </w:p>
    <w:p>
      <w:pPr>
        <w:pStyle w:val="Normal"/>
        <w:ind w:left="2124" w:right="-1022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44" w:hanging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lang w:val="fr-BE"/>
        </w:rPr>
      </w:pPr>
      <w:r>
        <w:rPr>
          <w:rFonts w:cs="Comic Sans MS" w:ascii="Comic Sans MS" w:hAnsi="Comic Sans MS"/>
          <w:b/>
          <w:i/>
          <w:sz w:val="18"/>
          <w:szCs w:val="18"/>
          <w:lang w:val="fr-BE"/>
        </w:rPr>
        <w:t>Pour participer aux championnats et activités organisés par les clu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44" w:hanging="0"/>
        <w:jc w:val="center"/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  <w:lang w:val="fr-B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lang w:val="fr-BE"/>
        </w:rPr>
        <w:t>il est indispensable d’être en ordre de cotisation</w:t>
      </w:r>
      <w:r>
        <w:rPr>
          <w:rFonts w:cs="Comic Sans MS" w:ascii="Comic Sans MS" w:hAnsi="Comic Sans MS"/>
          <w:sz w:val="18"/>
          <w:szCs w:val="18"/>
          <w:lang w:val="fr-BE"/>
        </w:rPr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0"/>
      <w:numFmt w:val="decimalZero"/>
      <w:lvlText w:val="%1.%2.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.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Zero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2"/>
      <w:numFmt w:val="decimal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0"/>
      <w:numFmt w:val="decimalZero"/>
      <w:lvlText w:val="%1.%2.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.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7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Zero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2130"/>
      </w:pPr>
      <w:rPr>
        <w:b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9"/>
      <w:numFmt w:val="decimalZero"/>
      <w:lvlText w:val="%1.%2.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2130"/>
      </w:pPr>
      <w:rPr>
        <w:b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Zero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8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Zero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213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2130"/>
      </w:pPr>
      <w:rPr/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1"/>
      <w:numFmt w:val="decimal"/>
      <w:lvlText w:val="%1.%2.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.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Zero"/>
      <w:lvlText w:val="%1.%2.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2009"/>
      <w:numFmt w:val="decimal"/>
      <w:lvlText w:val="%1.%2.%3.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21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9" w:right="-426" w:hanging="0"/>
      <w:jc w:val="both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426" w:hanging="0"/>
      <w:jc w:val="both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i/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9" w:right="-426" w:hanging="0"/>
      <w:jc w:val="both"/>
      <w:outlineLvl w:val="3"/>
    </w:pPr>
    <w:rPr>
      <w:b/>
      <w:i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426" w:hanging="0"/>
      <w:jc w:val="both"/>
      <w:outlineLvl w:val="4"/>
    </w:pPr>
    <w:rPr>
      <w:b/>
      <w:i/>
      <w:sz w:val="24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84" w:right="-426" w:hanging="0"/>
      <w:jc w:val="both"/>
      <w:outlineLvl w:val="5"/>
    </w:pPr>
    <w:rPr>
      <w:b/>
      <w:i/>
      <w:sz w:val="24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84" w:right="-426" w:hanging="0"/>
      <w:jc w:val="both"/>
      <w:outlineLvl w:val="6"/>
    </w:pPr>
    <w:rPr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4" w:right="-426" w:hanging="0"/>
      <w:jc w:val="both"/>
      <w:outlineLvl w:val="7"/>
    </w:pPr>
    <w:rPr>
      <w:b/>
      <w:i/>
      <w:sz w:val="24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04" w:right="-426" w:hanging="0"/>
      <w:jc w:val="both"/>
      <w:outlineLvl w:val="8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B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right="-426" w:hanging="0"/>
      <w:jc w:val="center"/>
    </w:pPr>
    <w:rPr>
      <w:i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ind w:right="-426" w:hanging="0"/>
      <w:jc w:val="center"/>
    </w:pPr>
    <w:rPr>
      <w:rFonts w:ascii="Comic Sans MS" w:hAnsi="Comic Sans MS" w:cs="Comic Sans MS"/>
      <w:i/>
      <w:iCs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-313" w:firstLine="705"/>
      <w:jc w:val="both"/>
    </w:pPr>
    <w:rPr>
      <w:rFonts w:ascii="Comic Sans MS" w:hAnsi="Comic Sans MS" w:cs="Comic Sans MS"/>
      <w:i/>
      <w:iCs/>
      <w:sz w:val="24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ind w:right="-426" w:firstLine="708"/>
    </w:pPr>
    <w:rPr>
      <w:rFonts w:ascii="Comic Sans MS" w:hAnsi="Comic Sans MS" w:cs="Comic Sans MS"/>
      <w:b/>
      <w:bCs/>
      <w:i/>
      <w:iCs/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jaco@skynet.be" TargetMode="External"/><Relationship Id="rId3" Type="http://schemas.openxmlformats.org/officeDocument/2006/relationships/hyperlink" Target="http://www.users.skynet.be/marathon.beloeil/" TargetMode="External"/><Relationship Id="rId4" Type="http://schemas.openxmlformats.org/officeDocument/2006/relationships/hyperlink" Target="mailto:laf@em-pumps.com" TargetMode="External"/><Relationship Id="rId5" Type="http://schemas.openxmlformats.org/officeDocument/2006/relationships/hyperlink" Target="mailto:emile.neve@skynet.be" TargetMode="External"/><Relationship Id="rId6" Type="http://schemas.openxmlformats.org/officeDocument/2006/relationships/hyperlink" Target="mailto:clubjaco@skynet.be" TargetMode="External"/><Relationship Id="rId7" Type="http://schemas.openxmlformats.org/officeDocument/2006/relationships/hyperlink" Target="mailto:jcmariemont@yahoo.fr" TargetMode="External"/><Relationship Id="rId8" Type="http://schemas.openxmlformats.org/officeDocument/2006/relationships/hyperlink" Target="http://users.skynet.be/christian.ladriere/" TargetMode="External"/><Relationship Id="rId9" Type="http://schemas.openxmlformats.org/officeDocument/2006/relationships/hyperlink" Target="mailto:patrick.marquep@yahoo.fr" TargetMode="External"/><Relationship Id="rId10" Type="http://schemas.openxmlformats.org/officeDocument/2006/relationships/hyperlink" Target="mailto:clubjaco@skynet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8:00Z</dcterms:created>
  <dc:creator>EW/LN/CB</dc:creator>
  <dc:description/>
  <cp:keywords>Ethan</cp:keywords>
  <dc:language>en-US</dc:language>
  <cp:lastModifiedBy> </cp:lastModifiedBy>
  <cp:lastPrinted>2009-02-20T12:10:00Z</cp:lastPrinted>
  <dcterms:modified xsi:type="dcterms:W3CDTF">2009-07-02T08:16:00Z</dcterms:modified>
  <cp:revision>5</cp:revision>
  <dc:subject/>
  <dc:title>Ethan Frome</dc:title>
</cp:coreProperties>
</file>