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lang w:val="fr-BE"/>
        </w:rPr>
        <w:t>DIMANCHE 22 NOVEMBRE 2015 – 12 H 00</w:t>
      </w:r>
    </w:p>
    <w:p>
      <w:pPr>
        <w:pStyle w:val="Normal"/>
        <w:jc w:val="center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STADE COMMUNAL D’EVERE 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VENUE DES ANCIENS COMBATTANTS 300</w:t>
      </w:r>
    </w:p>
    <w:p>
      <w:pPr>
        <w:pStyle w:val="Normal"/>
        <w:jc w:val="center"/>
        <w:rPr/>
      </w:pPr>
      <w:r>
        <w:rPr>
          <w:sz w:val="28"/>
          <w:szCs w:val="28"/>
          <w:lang w:val="fr-BE"/>
        </w:rPr>
        <w:t>1140 BRUXELLES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  <w:t>52</w:t>
      </w:r>
      <w:r>
        <w:rPr>
          <w:b/>
          <w:sz w:val="56"/>
          <w:szCs w:val="56"/>
          <w:vertAlign w:val="superscript"/>
          <w:lang w:val="fr-BE"/>
        </w:rPr>
        <w:t>ème</w:t>
      </w:r>
      <w:r>
        <w:rPr>
          <w:b/>
          <w:sz w:val="56"/>
          <w:szCs w:val="56"/>
          <w:lang w:val="fr-BE"/>
        </w:rPr>
        <w:t xml:space="preserve"> CROSS TRAVAILLISTE OPEN D’EVERE</w:t>
      </w:r>
    </w:p>
    <w:p>
      <w:pPr>
        <w:pStyle w:val="Normal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Organisé en collaboration avec l’Administration Communale d’Evere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PROGRAMME</w:t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6"/>
        <w:gridCol w:w="3529"/>
        <w:gridCol w:w="1123"/>
        <w:gridCol w:w="352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our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Heur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atégorie(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istan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Nombre de Tour(s)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 h 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ross Populai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 km 39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 xml:space="preserve">1 Moyen Tour + 1 Grand Tour +(D→A)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 h 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Benjamines filles (2009-200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866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 Petit Tour + (D→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 h 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Benjamins garçons (2009-200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866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 Petit Tour + (D→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 h 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Pupilles filles (2006-200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866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 Petit Tour + (D→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 h 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Pupilles garçons (2006-200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866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 Petit Tour + (D→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 h 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Minimes filles (2004-200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1371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1 Moyen Tour + (D→A)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 h 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Minimes garçons (2004-200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1371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 Moyen Tour + (D→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 h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Cadettes filles (2002-200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1894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1 Petit Tour + 1 Moyen Tour + (D→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 h 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Cadets garçons (2002-200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1894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1 Petit Tour + 1 Moyen Tour + (D→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4 h 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colaires dames (2000-199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2399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 Moyens Tours + (D→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4 h 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colaires hommes (2000-199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3427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 Moyens Tours + (D→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4 h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Juniores dames (1998-1997)</w:t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Ainées dames (plus de 35 ans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Classement par catégories)</w:t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eniores dames (1996 à 198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4385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 Grands Tours + (D→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5 h 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Juniors hommes (1998-1997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Vétérans hommes (plus de 40 ans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Classement par catégories)</w:t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eniors hommes (1996 à 197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6406 m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8427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 Grands Tours + (D→A)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 Grands Tours + (D→A)</w:t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DEPART → ARRIVEE (D→A) = 343 Mètres</w:t>
      </w:r>
    </w:p>
    <w:p>
      <w:pPr>
        <w:pStyle w:val="Normal"/>
        <w:jc w:val="center"/>
        <w:rPr/>
      </w:pPr>
      <w:r>
        <w:rPr>
          <w:b/>
          <w:lang w:val="fr-BE"/>
        </w:rPr>
        <w:t>PETIT TOUR  = 523 Mètres</w:t>
      </w:r>
    </w:p>
    <w:p>
      <w:pPr>
        <w:pStyle w:val="Normal"/>
        <w:jc w:val="center"/>
        <w:rPr/>
      </w:pPr>
      <w:r>
        <w:rPr>
          <w:b/>
          <w:lang w:val="fr-BE"/>
        </w:rPr>
        <w:t>MOYEN TOUR = 1028 Mètres</w:t>
      </w:r>
    </w:p>
    <w:p>
      <w:pPr>
        <w:pStyle w:val="Normal"/>
        <w:jc w:val="center"/>
        <w:rPr/>
      </w:pPr>
      <w:r>
        <w:rPr>
          <w:b/>
          <w:lang w:val="fr-BE"/>
        </w:rPr>
        <w:t>GRAND TOUR = 2021 Mètres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INSCRIPTIONS GRATUITES A PARTIR DE 11H00 (BUVETTE DU FOOTBALL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fr-BE"/>
        </w:rPr>
        <w:t>La 52</w:t>
      </w:r>
      <w:r>
        <w:rPr>
          <w:b/>
          <w:i/>
          <w:sz w:val="28"/>
          <w:szCs w:val="28"/>
          <w:vertAlign w:val="superscript"/>
          <w:lang w:val="fr-BE"/>
        </w:rPr>
        <w:t>ème</w:t>
      </w:r>
      <w:r>
        <w:rPr>
          <w:b/>
          <w:i/>
          <w:sz w:val="28"/>
          <w:szCs w:val="28"/>
          <w:lang w:val="fr-BE"/>
        </w:rPr>
        <w:t xml:space="preserve"> édition du Cross Travailliste d’Evere constitue une importante manifestation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de Sport pour Tous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Le Comité d’organisation décline toute responsabilité en cas de vols, pertes ou accident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BONNE COURSE A TOUS 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8:00Z</dcterms:created>
  <dc:creator>Vincent Bulteau</dc:creator>
  <dc:description/>
  <cp:keywords/>
  <dc:language>en-US</dc:language>
  <cp:lastModifiedBy>Vincent Bulteau</cp:lastModifiedBy>
  <cp:lastPrinted>2015-11-18T13:31:00Z</cp:lastPrinted>
  <dcterms:modified xsi:type="dcterms:W3CDTF">2015-11-18T12:31:00Z</dcterms:modified>
  <cp:revision>4</cp:revision>
  <dc:subject/>
  <dc:title> </dc:title>
</cp:coreProperties>
</file>